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лан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аботы Юдинского СДК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 </w:t>
      </w:r>
      <w:r>
        <w:rPr>
          <w:rFonts w:eastAsia="Calibri"/>
          <w:b/>
          <w:sz w:val="36"/>
          <w:szCs w:val="36"/>
          <w:lang w:eastAsia="en-US"/>
        </w:rPr>
        <w:t>на Февраль  2022 года</w:t>
      </w:r>
    </w:p>
    <w:tbl>
      <w:tblPr>
        <w:tblW w:w="114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05"/>
        <w:gridCol w:w="1981"/>
        <w:gridCol w:w="1635"/>
        <w:gridCol w:w="2354"/>
      </w:tblGrid>
      <w:tr>
        <w:trPr>
          <w:trHeight w:val="1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Наименовани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Дата прове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Место прове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Кто проводит</w:t>
            </w:r>
          </w:p>
        </w:tc>
      </w:tr>
      <w:tr>
        <w:trPr>
          <w:trHeight w:val="1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sz w:val="32"/>
                <w:szCs w:val="32"/>
                <w:lang w:eastAsia="en-US"/>
              </w:rPr>
              <w:t>5</w:t>
            </w:r>
          </w:p>
        </w:tc>
      </w:tr>
      <w:tr>
        <w:trPr>
          <w:trHeight w:val="26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дискотек для  детей и взрослых, просмотр телепередач, спортивные игры в теннис, бильярд, шахматы, шашк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дневно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 период каникул, в выходные и праздничные дн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озырев Н.В.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идгора Г.И.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озырев Н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>Н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петиция кружков художественной самодеятельности – (танцевальный, сольное пение, юный баянист,  ансамбль народных инструментов «Юность», ансамбль «Частушка», казачий ансамбль «Донские казаки»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расписани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озырев Н.В.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идгора Г.И.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>Козырев Н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>Н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нитарный день (уборка помещения): мытье полов, подоконников, панелей, плафонов, уборка территор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, еженедель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Лагуткина Е.Ф.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озырев Н.В.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идгора Г.И.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озырев Н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>Н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порт против наркотиков», соревнования в тени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озырев Н.В.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идгора Г.И.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озырев Н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>Н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лекательная программа «Во имя любви», ко дню Святого Валент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озырев Н.В.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идгора Г.И.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озырев Н.Н.;</w:t>
            </w:r>
          </w:p>
        </w:tc>
      </w:tr>
      <w:tr>
        <w:trPr>
          <w:trHeight w:val="1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 памяти «Дорогами Афганиста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озырев Н.В.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идгора Г.И.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озырев Н.Н.;</w:t>
            </w:r>
          </w:p>
        </w:tc>
      </w:tr>
      <w:tr>
        <w:trPr>
          <w:trHeight w:val="1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но-музыкальная композиция «Защитники Земли русской!», посвященная ко дню защитника Отечеств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озырев Н.В.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идгора Г.И.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озырев Н.Н.;</w:t>
            </w:r>
          </w:p>
        </w:tc>
      </w:tr>
      <w:tr>
        <w:trPr>
          <w:trHeight w:val="1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ческая беседа «Скажи «Нет» наркотикам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озырев Н.В.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идгора Г.И.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озырев Н.Н.;</w:t>
            </w:r>
          </w:p>
        </w:tc>
      </w:tr>
      <w:tr>
        <w:trPr>
          <w:trHeight w:val="127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триотический час, просмотр фильма «Легенда номер 17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озырев Н.В.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идгора Г.И.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озырев Н.Н.;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Заведующий  Юдинским СДК  ____________________      (Н.В. Козырев)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17:00Z</dcterms:created>
  <dc:creator>Инна</dc:creator>
  <dc:description/>
  <cp:keywords/>
  <dc:language>en-US</dc:language>
  <cp:lastModifiedBy>Пользователь</cp:lastModifiedBy>
  <cp:lastPrinted>2021-01-04T20:01:00Z</cp:lastPrinted>
  <dcterms:modified xsi:type="dcterms:W3CDTF">2022-02-02T07:36:00Z</dcterms:modified>
  <cp:revision>45</cp:revision>
  <dc:subject/>
  <dc:title/>
</cp:coreProperties>
</file>