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2024 года №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с. Юд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Юд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Юдин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от 01.09.2015 года № 31 «Об утвержд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своение адреса объекту недвижимост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аннулирования адрес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Юдин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Юдинского сельского поселения Подгоренского муниципального района от 01.09.2015 года № 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4. раздела 2 административного регламента слова «8 рабочих дней» заменить на «5 рабочих дней»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   Признать утратившим силу постановление администрации Юдинского сельского поселения Подгоренского муниципального района Воронежской области от 28.02.2022 г. № 8  «О внесении изменений в постановление администрации Юдинского сельского поселения постановлением администрации Юдинского сельского поселения от 01.09.2015 года № 31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»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Юдинского сельского поселения</w:t>
        <w:tab/>
        <w:tab/>
        <w:tab/>
        <w:tab/>
        <w:t xml:space="preserve">         Е.А. Миндолина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5:00Z</dcterms:created>
  <dc:creator>Пользователь</dc:creator>
  <dc:description/>
  <cp:keywords/>
  <dc:language>en-US</dc:language>
  <cp:lastModifiedBy>Администратор</cp:lastModifiedBy>
  <cp:lastPrinted>2022-02-28T12:55:00Z</cp:lastPrinted>
  <dcterms:modified xsi:type="dcterms:W3CDTF">2024-07-31T05:57:00Z</dcterms:modified>
  <cp:revision>4</cp:revision>
  <dc:subject/>
  <dc:title>АДМИНИСТРАЦИЯ</dc:title>
</cp:coreProperties>
</file>