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РОДНЫХ ДЕПУТАТ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lang w:val="ru-RU"/>
        </w:rPr>
        <w:t>ЮДИН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7  Июня  2019 года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Юд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ди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6 декабря 2018 года № 33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«О бюджете Юдинского сельского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поселения на 2019 год и на плановый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иод 2020-2021 годов</w:t>
      </w:r>
      <w:r>
        <w:rPr>
          <w:sz w:val="26"/>
          <w:szCs w:val="26"/>
          <w:lang w:val="ru-RU"/>
        </w:rPr>
        <w:t>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изменением основных характеристик бюджета Юдинского сельского поселения на 2019 год и в соответствии со ст. 9, 11, 15, 184.1 Бюджетного Кодекса РФ,  Совет народных депутатов Юдинского сельского поселения Подгоренского муниципального района </w:t>
      </w:r>
      <w:r>
        <w:rPr>
          <w:b/>
          <w:sz w:val="26"/>
          <w:szCs w:val="26"/>
          <w:lang w:val="ru-RU"/>
        </w:rPr>
        <w:t>р е ш и л</w:t>
      </w:r>
      <w:r>
        <w:rPr>
          <w:sz w:val="26"/>
          <w:szCs w:val="26"/>
          <w:lang w:val="ru-RU"/>
        </w:rPr>
        <w:t xml:space="preserve">: 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 Совета народных депутатов Юдинского сельского поселения Подгоренского муниципального района Воронежской области от 26 декабря 2019 года № 33 «О бюджете Юдинского сельского поселения на 2019 год и на плановый период 2020-2021 годов» (далее – решение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1. В  статье 1  пункт 1 решен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дпункте 1.1  цифру «6 743 932 рублей 80 копеек» заменить на цифру       «8 448 305 рублей 05 копеек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дпункте 1.2. цифру «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56 879 рублей 86 копеек» заменить на цифру       «8 461 252 рублей 11 копеек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унк 1.3  изложить в следующей редакции: «дефицит бюджета Юдинского сельского поселения Подгоренского муниципального района на 2019 год в сумме  12 947 рублей 06 копеек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bCs/>
          <w:sz w:val="26"/>
          <w:szCs w:val="26"/>
          <w:lang w:val="ru-RU"/>
        </w:rPr>
        <w:t xml:space="preserve"> Приложения  решения № 1 «Источники внутреннего финансирования дефицита бюджета Юдинского сельского поселения на 2019 год и плановый период 2020-2021 годов», приложение: № 2 «Поступление доходов бюджета Юдинского сельского поселения по кодам видов доходов, подвидов доходов на 2019 год и плановый период 2020-2021 годов», № 6 </w:t>
      </w:r>
      <w:r>
        <w:rPr>
          <w:sz w:val="26"/>
          <w:szCs w:val="26"/>
          <w:lang w:val="ru-RU"/>
        </w:rPr>
        <w:t xml:space="preserve">«Ведомственная структура расходов бюджета Юдинского сельского поселения на 2019 год </w:t>
      </w:r>
      <w:r>
        <w:rPr>
          <w:bCs/>
          <w:sz w:val="26"/>
          <w:szCs w:val="26"/>
          <w:lang w:val="ru-RU"/>
        </w:rPr>
        <w:t>и плановый период 2020-2021 годов</w:t>
      </w:r>
      <w:r>
        <w:rPr>
          <w:sz w:val="26"/>
          <w:szCs w:val="26"/>
          <w:lang w:val="ru-RU"/>
        </w:rPr>
        <w:t xml:space="preserve">», </w:t>
      </w:r>
      <w:r>
        <w:rPr>
          <w:bCs/>
          <w:sz w:val="26"/>
          <w:szCs w:val="26"/>
          <w:lang w:val="ru-RU"/>
        </w:rPr>
        <w:t xml:space="preserve"> № 7 </w:t>
      </w:r>
      <w:r>
        <w:rPr>
          <w:sz w:val="26"/>
          <w:szCs w:val="26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Юдинского сельского поселения), группам  видов расходов классификации расходов местного бюджета на 2019 год </w:t>
      </w:r>
      <w:r>
        <w:rPr>
          <w:bCs/>
          <w:sz w:val="26"/>
          <w:szCs w:val="26"/>
          <w:lang w:val="ru-RU"/>
        </w:rPr>
        <w:t>и плановый период 2020-2021 годов</w:t>
      </w:r>
      <w:r>
        <w:rPr>
          <w:sz w:val="26"/>
          <w:szCs w:val="26"/>
          <w:lang w:val="ru-RU"/>
        </w:rPr>
        <w:t xml:space="preserve">»,  № 8 «Распределение бюджетных ассигнований  по целевым статьям (муниципальной программы Юдинского сельского поселения), группам  видов расходов, разделам, подразделам классификации расходов местного бюджета на 2019 год </w:t>
      </w:r>
      <w:r>
        <w:rPr>
          <w:bCs/>
          <w:sz w:val="26"/>
          <w:szCs w:val="26"/>
          <w:lang w:val="ru-RU"/>
        </w:rPr>
        <w:t>и плановый период 2020-2021 годов</w:t>
      </w:r>
      <w:r>
        <w:rPr>
          <w:sz w:val="26"/>
          <w:szCs w:val="26"/>
          <w:lang w:val="ru-RU"/>
        </w:rPr>
        <w:t xml:space="preserve">», изложить в новой редакции согласно приложениям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 – 5 к настоящему  решению.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 </w:t>
      </w:r>
      <w:r>
        <w:rPr>
          <w:color w:val="000000"/>
          <w:sz w:val="26"/>
          <w:szCs w:val="26"/>
        </w:rPr>
        <w:t xml:space="preserve"> Безвозмездные поступления от физических и юридических лиц (в том числе добровольные пожертвования), платные услуги муниципальным казенным учреждениям, поступившие в бюджет в 2019 году сверх утвержденных настоящим решением бюджетных ассигнований, а также неиспользованные на 1 января 2019 года остатки средств от данных поступлений,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подлежит обнародованию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Юдин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сельского поселения                                                         А.И. Бобешко</w:t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4:00Z</dcterms:created>
  <dc:creator>1</dc:creator>
  <dc:description/>
  <cp:keywords/>
  <dc:language>en-US</dc:language>
  <cp:lastModifiedBy>user</cp:lastModifiedBy>
  <cp:lastPrinted>2018-09-21T09:28:00Z</cp:lastPrinted>
  <dcterms:modified xsi:type="dcterms:W3CDTF">2019-07-09T06:30:00Z</dcterms:modified>
  <cp:revision>5</cp:revision>
  <dc:subject/>
  <dc:title>СОВЕТ НАРОДНЫХ ДЕПУТАТОВ</dc:title>
</cp:coreProperties>
</file>