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 депутатов Совета народных депутатов Юдинского сельского поселения Подгоренского муниципального район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за период с 1 января по 31 декабря 2018 г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3"/>
        <w:gridCol w:w="1984"/>
        <w:gridCol w:w="2410"/>
        <w:gridCol w:w="1701"/>
        <w:gridCol w:w="1843"/>
        <w:gridCol w:w="2126"/>
        <w:gridCol w:w="177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нициал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ларированный годовой доход (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объектов недвижимости 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обешко Андрей Иванови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утат Совета народных депутатов Юдинского сель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иректор МКОУ Юдинская ООШ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да Гран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цеп к л/а «Бобер»1995г.в,прицеп к л/а, 2004г.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696,28</w:t>
            </w:r>
          </w:p>
        </w:tc>
      </w:tr>
      <w:tr>
        <w:trPr>
          <w:trHeight w:val="19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653,73</w:t>
            </w:r>
          </w:p>
        </w:tc>
      </w:tr>
      <w:tr>
        <w:trPr>
          <w:trHeight w:val="2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тний 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2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тняя 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844,00</w:t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вченко Александр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утат Совета народных депутатов Юдинского сель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ОО «Заречное» водит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udi 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 927,7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,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 1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ргиенко Виктор Алекс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утат Совета народных депутатов Юдинского сель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читель МКОУ Юдинская ООШ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АЗ 2107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6 813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З 210073 При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4 420,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тв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атья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утат Совета народных депутатов Юдинского сель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И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безвозмездное пользовани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безвозмездное пользовани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7.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UTLANDE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 209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-летний 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безвозмездное пользовани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безвозмездное пользовани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р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талий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утат Совета народных депутатов Юдинского сель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МКП «Подгоренский центр коммунальных услуг» заместитель директо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ира  ¼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аве общей долевой собств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1/5 доля в праве общей долевой собств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собственность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собственность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9,6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48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арстан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З 21074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да Вес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7 101,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-летний 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 ¼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аве общей долевой собственности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2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-летний 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ое пользование с 2016 г. по бессрочно предоставленное Сурмай В.В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 ¼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аве общей долев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 282,8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под индивидуальное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зыр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утат Совета народных депутатов Юдинского сель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глава Юдинского сельского пос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безвозмездное пользовани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тняя 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¼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аве общей долевой собств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 ¼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аве общей долевой собственности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тняя 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¼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аве общей долевой собств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 ¼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аве общей долев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тний 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¼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аве общей долевой собств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 ¼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аве общей долевой собствен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тний 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ое пользование с 2017 г. по бессрочно предоставленное Козыревой А.В. (ма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зырев Николай 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утат Совета народных депутатов Юдинского сель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зав. СДК Юдинского сельского пос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бственност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4 920,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возмездное пользов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,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 235,0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31:00Z</dcterms:created>
  <dc:creator>User</dc:creator>
  <dc:description/>
  <cp:keywords/>
  <dc:language>en-US</dc:language>
  <cp:lastModifiedBy>Пользователь</cp:lastModifiedBy>
  <dcterms:modified xsi:type="dcterms:W3CDTF">2019-05-29T06:35:00Z</dcterms:modified>
  <cp:revision>3</cp:revision>
  <dc:subject/>
  <dc:title/>
</cp:coreProperties>
</file>