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ЮДИН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21  ноября 2016 г. № 34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. Юдино</w:t>
      </w:r>
    </w:p>
    <w:p>
      <w:pPr>
        <w:pStyle w:val="Normal"/>
        <w:tabs>
          <w:tab w:val="clear" w:pos="709"/>
          <w:tab w:val="left" w:pos="18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Юд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30 ноября 2012 г. № 35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«Об установлении земельного налога» (в ред. реш. от 29.04.2014 г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9; от 11.09.2014 г № 21; от 24.11.2015 г. №3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12.2015 г № 42; от11.02.2016 г. № 2; от 27.11.2016 г. №2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целях приведения муниципальных правовых актов Юдинского сельского  поселения в соответствие с действующим законодательством Российской Федерации и Воронежской области, регулирующим вопросы установления земельного налога на территории Юдинского сельского поселения, в соответствии с главой 31 Налогов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Юдинского сельского поселения, Совет народных депутатов Юдинского сельского поселения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Внести в решение Совета народных депутатов Юдинского сельского поселения </w:t>
      </w:r>
      <w:r>
        <w:rPr>
          <w:sz w:val="26"/>
          <w:szCs w:val="26"/>
        </w:rPr>
        <w:t xml:space="preserve">от 22 ноября 2012 г. № 2 «Об установлении земельного налога» </w:t>
      </w:r>
      <w:r>
        <w:rPr>
          <w:rFonts w:cs="Times New Roman"/>
          <w:sz w:val="26"/>
          <w:szCs w:val="26"/>
        </w:rPr>
        <w:t>(далее - решение) следующие изменения и допол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>1.1. Абзац 2 пункта 1 части 2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</w:t>
      </w:r>
      <w:r>
        <w:rPr>
          <w:rFonts w:cs="Arial"/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  <w:r>
        <w:rPr>
          <w:rFonts w:cs="Times New Roman"/>
          <w:sz w:val="26"/>
          <w:szCs w:val="26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не ранее, чем по истечении месяца со дня его официального опубликования, и распространяется на правоотношения, возникшие  с 1 января 2016 года.</w:t>
      </w:r>
    </w:p>
    <w:p>
      <w:pPr>
        <w:pStyle w:val="Normal"/>
        <w:spacing w:lineRule="auto" w:line="276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Глава Юдинского</w:t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 xml:space="preserve">сельского поселения                                                                                  В.И. Козыре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1">
    <w:name w:val="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1:00Z</dcterms:created>
  <dc:creator>akozieva</dc:creator>
  <dc:description/>
  <cp:keywords/>
  <dc:language>en-US</dc:language>
  <cp:lastModifiedBy>Admin</cp:lastModifiedBy>
  <cp:lastPrinted>2016-12-29T11:32:00Z</cp:lastPrinted>
  <dcterms:modified xsi:type="dcterms:W3CDTF">2016-12-29T08:33:00Z</dcterms:modified>
  <cp:revision>3</cp:revision>
  <dc:subject/>
  <dc:title>проект</dc:title>
</cp:coreProperties>
</file>