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за период с 1 января по 31 декабря 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26"/>
        <w:gridCol w:w="2410"/>
        <w:gridCol w:w="1559"/>
        <w:gridCol w:w="1843"/>
        <w:gridCol w:w="1664"/>
        <w:gridCol w:w="2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Юдинского сельского поселения Подгоренского муниципального района Воронежской област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волен 15 .11. 2017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 093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аз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Юдинского сельского поселения Подгоре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волена 20.12.2016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 47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-Ак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 24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долина Е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Юдин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 6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YMBOL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 653,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Юд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Е.А. Миндолин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User</dc:creator>
  <dc:description/>
  <cp:keywords/>
  <dc:language>en-US</dc:language>
  <cp:lastModifiedBy>user</cp:lastModifiedBy>
  <dcterms:modified xsi:type="dcterms:W3CDTF">2018-05-04T07:49:00Z</dcterms:modified>
  <cp:revision>2</cp:revision>
  <dc:subject/>
  <dc:title/>
</cp:coreProperties>
</file>