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   »  _______ 2017 г.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0 апреля 2016 года № 17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«Принятие на учет гражда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тендующих на бесплатное предоставление земельных участков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протест прокуратуры Подгоренского района от 18.10.2017 №2-1-2017, администрация Юдин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Юдинского сельского поселения Подгоренского муниципального района от 20 апреля 2016 года № 17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нятие на учет граждан, претендующих на бесплатное предоставление земельных участков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одпункте 1 пункта 1.2 раздела 1 административного регламента слова «ветеранов военной службы» исключить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В подпунктах 10 и 11 пункта 1.2 раздела 1 административного регламента слова «системы социальных служб» заменить словами «социального обслуживания гражда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.о. главы Юдин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Е.А. Миндолина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1:00Z</dcterms:created>
  <dc:creator>Пользователь</dc:creator>
  <dc:description/>
  <cp:keywords/>
  <dc:language>en-US</dc:language>
  <cp:lastModifiedBy>user</cp:lastModifiedBy>
  <cp:lastPrinted>2013-10-17T17:11:00Z</cp:lastPrinted>
  <dcterms:modified xsi:type="dcterms:W3CDTF">2017-11-15T11:26:00Z</dcterms:modified>
  <cp:revision>3</cp:revision>
  <dc:subject/>
  <dc:title>АДМИНИСТРАЦИЯ</dc:title>
</cp:coreProperties>
</file>