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ЮДИ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года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Ю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>администрации Юдин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еления Подгоренского муниципального района Воронежской области от 25.09.20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48 «Об утверждении административного регламента  </w:t>
            </w:r>
            <w:r>
              <w:rPr>
                <w:b/>
                <w:bCs/>
                <w:sz w:val="26"/>
                <w:szCs w:val="26"/>
              </w:rPr>
              <w:t>по исполнению муниципальной функции «</w:t>
            </w:r>
            <w:r>
              <w:rPr>
                <w:b/>
                <w:sz w:val="26"/>
                <w:szCs w:val="26"/>
              </w:rPr>
              <w:t>Осуществление муниципального контроля в области торговой деятельности на территории Юдинского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6.12.2008 № 294-ФЗ «О защите прав юридических лиц                   и индивидуальных предпринимателей при осуществлении государственного контроля (надзора) и муниципального контроля», Уставом Юдинского сельского поселения Подгоренского муниципального района Воронежской области, учитывая требование от 23.04.2020 № 2-1-2020 администрация Юдинского сельского поселения Подгоренского муниципального района Воронежской области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 в постановление администрации Юдинского сельского поселения Подгоренского муниципального района Воронежской области от 25.09.2017 № 48 «Об утверждении административного регламента </w:t>
      </w:r>
      <w:r>
        <w:rPr>
          <w:bCs/>
          <w:sz w:val="26"/>
          <w:szCs w:val="26"/>
        </w:rPr>
        <w:t>по исполнению муниципальной функции «</w:t>
      </w:r>
      <w:r>
        <w:rPr>
          <w:sz w:val="26"/>
          <w:szCs w:val="26"/>
        </w:rPr>
        <w:t>Осуществление муниципального контроля в области торговой деятельности на территории Юдинского сельского поселе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1.1. Пункт 2.7 дополнить следующим абзацем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Если иное не </w:t>
      </w:r>
      <w:hyperlink r:id="rId2">
        <w:r>
          <w:rPr>
            <w:rStyle w:val="InternetLink"/>
            <w:sz w:val="26"/>
            <w:szCs w:val="26"/>
          </w:rPr>
          <w:t>установлено</w:t>
        </w:r>
      </w:hyperlink>
      <w:r>
        <w:rPr>
          <w:sz w:val="26"/>
          <w:szCs w:val="26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Федерального закона от 24 июля 2007 года 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                 с 1 апреля по 31 декабря 2020 года включительно, 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ом порядке                  и разместить на  официальном сайте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Юдинского сельского поселения                                                       Е.А. Миндолина</w:t>
      </w:r>
      <w:r>
        <w:rPr>
          <w:b/>
          <w:sz w:val="26"/>
          <w:szCs w:val="26"/>
        </w:rPr>
        <w:t xml:space="preserve">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80BE4A5BB78F6898806B0CC87B6238C72AF2D2F863AED8AF661ADB7104ED43626BFB4BE04B6AD0D531142C0iC59G" TargetMode="External"/><Relationship Id="rId3" Type="http://schemas.openxmlformats.org/officeDocument/2006/relationships/hyperlink" Target="consultantplus://offline/ref=A3780BE4A5BB78F6898806B0CC87B6238C73A72D2B823AED8AF661ADB7104ED42426E7B8BF07A8AC01464713869C4B8CD1D1BF939E5DD6F5i05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4:00Z</dcterms:created>
  <dc:creator>Наталья Лыбакова</dc:creator>
  <dc:description/>
  <cp:keywords/>
  <dc:language>en-US</dc:language>
  <cp:lastModifiedBy>user</cp:lastModifiedBy>
  <cp:lastPrinted>2020-05-13T10:53:00Z</cp:lastPrinted>
  <dcterms:modified xsi:type="dcterms:W3CDTF">2020-05-14T05:44:00Z</dcterms:modified>
  <cp:revision>2</cp:revision>
  <dc:subject/>
  <dc:title>ПРОЕКТ</dc:title>
</cp:coreProperties>
</file>