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за период с 1 января по 31 декабря 2016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126"/>
        <w:gridCol w:w="2410"/>
        <w:gridCol w:w="1559"/>
        <w:gridCol w:w="1843"/>
        <w:gridCol w:w="1664"/>
        <w:gridCol w:w="22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ыре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Юдинского сельского поселения Подгоренского муниципального района Воронеж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20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ой дом (долев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 праве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долевая собственность доля в праве 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мазова Т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Юдинского сельского поселения Подгоре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уволена 20.12.2016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7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-Акце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1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долина Е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Юдинского сельского поселения Подгоре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инята 21.12.2016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6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E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SYMBOL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694,2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дин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В.И.Козырев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9:00Z</dcterms:created>
  <dc:creator>User</dc:creator>
  <dc:description/>
  <cp:keywords/>
  <dc:language>en-US</dc:language>
  <cp:lastModifiedBy>user</cp:lastModifiedBy>
  <dcterms:modified xsi:type="dcterms:W3CDTF">2017-05-16T12:47:00Z</dcterms:modified>
  <cp:revision>7</cp:revision>
  <dc:subject/>
  <dc:title/>
</cp:coreProperties>
</file>