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0" w:name="bookmark0"/>
      <w:bookmarkEnd w:id="0"/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ЮД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2"/>
        <w:shd w:fill="auto" w:val="clear"/>
        <w:spacing w:lineRule="auto" w:line="240" w:before="0" w:after="0"/>
        <w:rPr>
          <w:sz w:val="26"/>
          <w:szCs w:val="26"/>
          <w:u w:val="single"/>
        </w:rPr>
      </w:pPr>
      <w:bookmarkStart w:id="1" w:name="bookmark0"/>
      <w:bookmarkEnd w:id="1"/>
      <w:r>
        <w:rPr>
          <w:sz w:val="26"/>
          <w:szCs w:val="26"/>
          <w:u w:val="single"/>
        </w:rPr>
        <w:t xml:space="preserve">от  _________  2021 г. № __ </w:t>
      </w:r>
    </w:p>
    <w:p>
      <w:pPr>
        <w:pStyle w:val="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Ю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рядок управления и распоряжения имуществом, находящимся в собственности Юдинского сельского пос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горен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, утвержденный реш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овета  народных депутатов Юдин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15.08.2017 года № 14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ч. 10 ст. 35 Федерального закона от 06.10.2003                       № 131-ФЗ «Об общих принципах организации местного самоуправления в Российской Федерации», п. 5 ч. 1 ст. 27 Устава Юдинского сельского поселения Подгоренского муниципального района Воронежской области, принимая во внимание протест прокуратуры от  24.02.2021 № 2-6-2021, Совет народных депутатов Юдинского сельского поселения Подгорен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276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рядок управления и распоряжения имуществом, находящимся в собственности Юдинского сельского поселения Подгоренского муниципального района Воронежской области (далее-Порядок), утвержденный решением Совета  народных депутатов Юдинского сельского поселения Подгоренского муниципального района Воронежской области </w:t>
      </w:r>
      <w:r>
        <w:rPr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5.08.2017 года № 1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>
          <w:sz w:val="26"/>
          <w:szCs w:val="26"/>
        </w:rPr>
        <w:t xml:space="preserve">1.1. Пункт 5.3 Порядка изложить в следующей редакции: </w:t>
      </w:r>
    </w:p>
    <w:p>
      <w:pPr>
        <w:pStyle w:val="Normal"/>
        <w:autoSpaceDE w:val="false"/>
        <w:spacing w:lineRule="auto" w:line="276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«5.3. Программа (план) приватизации разрабатывается администрацией Юдинского сельского поселени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 и вносится на рассмотрение Совета народных депутатов Юдинского сельского поселения одновременно с проектом решения о бюджете Юдинского сельского поселения в сроки, предусмотренные для внесения проекта решения о бюджете Юдинского сельского поселения в Совет народных депутатов Юдинского сельского поселения.».</w:t>
      </w:r>
    </w:p>
    <w:p>
      <w:pPr>
        <w:pStyle w:val="Normal"/>
        <w:autoSpaceDE w:val="false"/>
        <w:spacing w:lineRule="auto" w:line="276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Вестнике муниципальных правовых актов Юдин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276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Юди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А.И. Бобешко</w:t>
      </w:r>
      <w:r>
        <w:rPr>
          <w:b/>
          <w:sz w:val="26"/>
          <w:szCs w:val="26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2:00Z</dcterms:created>
  <dc:creator>Наталья Лыбакова</dc:creator>
  <dc:description/>
  <cp:keywords/>
  <dc:language>en-US</dc:language>
  <cp:lastModifiedBy>user</cp:lastModifiedBy>
  <cp:lastPrinted>2021-03-01T16:09:00Z</cp:lastPrinted>
  <dcterms:modified xsi:type="dcterms:W3CDTF">2021-03-11T09:12:00Z</dcterms:modified>
  <cp:revision>2</cp:revision>
  <dc:subject/>
  <dc:title>ПРОЕКТ</dc:title>
</cp:coreProperties>
</file>