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Ю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                                   №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с. Юди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55" w:hanging="0"/>
        <w:jc w:val="both"/>
        <w:rPr>
          <w:bCs/>
        </w:rPr>
      </w:pPr>
      <w:r>
        <w:rPr>
          <w:bCs/>
        </w:rPr>
        <w:t xml:space="preserve">О внесении изменений в решение Совета народных депутатов Юдинского сельского поселения от 29.07.2013 г. № 14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/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В соответствии со статьей 275 Трудового кодекса Российской Федерации и статьей 8 Федерального закона от 25.12.2008 № 273-ФЗ «О противодействии коррупции»,</w:t>
      </w:r>
      <w:r>
        <w:rPr>
          <w:b/>
        </w:rPr>
        <w:t xml:space="preserve"> </w:t>
      </w:r>
      <w:r>
        <w:rPr/>
        <w:t>учитывая представление прокуратуры от 08.02.2021 г. № 2-8-2021 «Об устранении нарушений законодательства о муниципальной службе и противодействии коррупции»,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Совет  народных депутатов Юдинского сельского поселения Подгорен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</w:rPr>
        <w:t>Внести изменения в решение Совета народных депутатов Юдинского сельского поселения от 29.07.2013 г.</w:t>
      </w:r>
      <w:r>
        <w:rPr/>
        <w:t xml:space="preserve"> </w:t>
      </w:r>
      <w:r>
        <w:rPr>
          <w:bCs/>
        </w:rPr>
        <w:t xml:space="preserve">№ 14 </w:t>
      </w:r>
      <w:r>
        <w:rPr/>
        <w:t xml:space="preserve">«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его содержания:</w:t>
      </w:r>
    </w:p>
    <w:p>
      <w:pPr>
        <w:pStyle w:val="Normal"/>
        <w:ind w:firstLine="540"/>
        <w:jc w:val="both"/>
        <w:rPr/>
      </w:pPr>
      <w:r>
        <w:rPr/>
        <w:t>1.1. Приложение к решению Совета народных депутатов от 29.07.2013 г. № 14 дополнить пунктом 4.1. следующего содержания: «Лицами, замещающими должности муниципальной службы или должности руководителей муниципальных учреждений вместе со сведениями о доходах, об имуществе и обязательствах имущественного характера представляют уведомление о принадлежащих им,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рованных цифровых правах и цифровой валюте (при их наличии).  Уведомление предоставляется по состоянию на первое число месяца, предшествующему месяцу подачи документов для замещения соответствующей долж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>2. Опубликовать  настоящее решение в Вестнике муниципальных правовых актов Юд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3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Глава Юд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А.И. Бобеш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54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EAD284AC07CC99C1FB08D1834EF42762D65555EE8178DE4A0C75779A36D8251E4B9FC25094833886995t4E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8:00Z</dcterms:created>
  <dc:creator>zacharova.n</dc:creator>
  <dc:description/>
  <cp:keywords/>
  <dc:language>en-US</dc:language>
  <cp:lastModifiedBy>user</cp:lastModifiedBy>
  <cp:lastPrinted>2013-07-31T10:46:00Z</cp:lastPrinted>
  <dcterms:modified xsi:type="dcterms:W3CDTF">2021-03-15T10:58:00Z</dcterms:modified>
  <cp:revision>2</cp:revision>
  <dc:subject/>
  <dc:title>_____________________________________________</dc:title>
</cp:coreProperties>
</file>