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ЮД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 xml:space="preserve">от                     2021 года № 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Юдин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</w:t>
      </w:r>
      <w:r>
        <w:rPr>
          <w:b/>
          <w:sz w:val="26"/>
          <w:szCs w:val="26"/>
        </w:rPr>
        <w:t xml:space="preserve"> </w:t>
      </w:r>
      <w:hyperlink w:anchor="Par39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b/>
          <w:sz w:val="26"/>
          <w:szCs w:val="26"/>
        </w:rPr>
        <w:t>е о порядк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щения сведений о доходах, расходах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муществе и обязательствах имуществен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а лиц, замещающих муниципальны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лжности в органах местного самоуправл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Юдинского сельского поселения и чле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х семей на официальных сайтах орган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ного самоуправления Подгоре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, и предоставления эти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й средствам массовой информации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опубликования, утвержденное решением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народных депутатов Юдин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Подгорен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Воронеж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6.04.2016 года № 1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5.12.2008 № 273-ФЗ                                   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</w:t>
      </w:r>
      <w:hyperlink r:id="rId2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оссийской Федерации от 08.07.2013 № 613 «Вопросы противодействия корруп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итывая протест прокуратуры от 15.03.2021 г. № 2-1-2021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вет  народных депутатов Юдинского сельского поселения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</w:t>
      </w:r>
      <w:hyperlink w:anchor="Par3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</w:t>
        </w:r>
      </w:hyperlink>
      <w:r>
        <w:rPr>
          <w:rFonts w:cs="Times New Roman" w:ascii="Times New Roman" w:hAnsi="Times New Roman"/>
          <w:sz w:val="26"/>
          <w:szCs w:val="26"/>
        </w:rPr>
        <w:t>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Юдинского сельского поселения и членов их семей на официальных сайтах органов местного самоуправления Подгоренского муниципального района, и предоставления этих сведений средствам массовой информации для опубликования (далее – Положение), утвержденное решением Совета народных депутатов Юдинского сельского поселения Подгоренского муниципального района Воронежской области от 26.04.2016 года № 14,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Подпункт «г» пункта 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Опубликовать  настоящее решение в Вестнике муниципальных правовых актов </w:t>
      </w:r>
      <w:r>
        <w:rPr>
          <w:sz w:val="26"/>
          <w:szCs w:val="26"/>
        </w:rPr>
        <w:t>Юдинского</w:t>
      </w:r>
      <w:r>
        <w:rPr>
          <w:bCs/>
          <w:sz w:val="26"/>
          <w:szCs w:val="26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3. </w:t>
      </w: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Юди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right="-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</w:t>
            </w:r>
            <w:r>
              <w:rPr>
                <w:bCs/>
                <w:sz w:val="26"/>
                <w:szCs w:val="26"/>
              </w:rPr>
              <w:t>А.И. Бобеш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right="-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454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B9A2915F61201BE5BFA7C445DC3E58ABAAEAE75B50F4A64E2738D6E496A2B8A2D51DDB84C9DAC7bB1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8:00Z</dcterms:created>
  <dc:creator>zacharova.n</dc:creator>
  <dc:description/>
  <cp:keywords/>
  <dc:language>en-US</dc:language>
  <cp:lastModifiedBy>user</cp:lastModifiedBy>
  <cp:lastPrinted>2013-07-31T10:46:00Z</cp:lastPrinted>
  <dcterms:modified xsi:type="dcterms:W3CDTF">2021-03-23T08:58:00Z</dcterms:modified>
  <cp:revision>2</cp:revision>
  <dc:subject/>
  <dc:title>_____________________________________________</dc:title>
</cp:coreProperties>
</file>