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ДИ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от 09 марта 2022 года №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. Ю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 отчете главы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Юдинского сельского поселения 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ах деятельности з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и ст. 34 Устава Юдинского сельского поселения Подгоренского муниципального района Воронежской области, заслушав и обсудив отчет главы администрации Юдинского сельского поселения Подгоренского муниципального района Воронежской области Миндолиной Елены Анатольевны о результатах деятельности за 2021 год, Совет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Отчет главы администрации Юдинского сельского поселения Подгоренского муниципального района Воронежской области Миндолиной Елены Анатольевны о результатах деятельности за 2021 год принять к сведению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Работу главы администрации Юдинского сельского поселения Миндолиной Елены Анатольевны и результаты деятельности за 2021 год признать удовлетворитель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Настоящее решение опубликовать (обнародовать) в «Вестнике муниципальных правовых актов Юдинского сельского поселения Подгоренского муниципального района Воронежской области» в соответствии с порядком, предусмотренным статьей 45 Устава Юдинского сельского поселения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 Юдин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кого поселения                                                                        А.И. Бобешк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НЫЙ ДОКЛ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Ы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Д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«О ПРОДЕЛАННОЙ РАБОТЕ ЗА 2021 ГОД И ЗАДАЧАХ НА 2022 ГОД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брый день дорогие жители, уважаемые коллеги и гости!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В состав Юдинского сельского поселения входят три населенных пункта: с. Юдино – центральная усадьба, с. Костомарово, х. Студенок. Общая площадь земельных участков поселения составляет 8 тыс. га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В 20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21 году родилось – 2 ребенка,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умерло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1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6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человек.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Численность населения по состоянию на 1 января 2021 года составляет 665 человек из них трудоспособных 350 человек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В отрасли с/х в Юдинском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сельском поселени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осуществляют деятельность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- ООО «АВАНГАРД – АГРО - Воронеж»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- К(Ф)Х «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Дон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;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- ООО «Заречное»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На территории Юдин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осуществляют свою деятельность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Одно общеобразовательное учреждение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: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ja-JP" w:bidi="fa-IR"/>
        </w:rPr>
        <w:t>Муниципальное казенное общеобразовательное учреждение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ja-JP" w:bidi="fa-IR"/>
        </w:rPr>
        <w:t>Юдинская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ja-JP" w:bidi="fa-IR"/>
        </w:rPr>
        <w:t>основная общеобразовательная школа учится 42 ученика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- 1 отделение почтовой связ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- 2 ФАПА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а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территори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Юдин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фунциклируют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- 1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сельск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й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дом культуры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- 1 народный коллектив «Юность»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- 1 библиотека.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Вся работа администрации - это забота о населении. Если люди к нам обращаются, значит надеются на помощь. Официально, за отчетный период, на личный прием к главе поселения и работникам администрации обратилось -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44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человек по самым разнообразным вопросам. В основном это жизненные вопросы, касающиеся улучшения жилищных условий, оформление жилья в собственность, строительства, материального положения, вопросам землепользования и т.д.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33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вопросов решены положительно,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2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обращения рассмотрено с выездом на место, по остальным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9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даны разъясн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Работниками администрации выдано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407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справок, включая адресные справки, справки о месте проживания и прописке, по вопросам принадлежности объектов недвижимости, о составе семьи, характеристики и иным вопросам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Из-за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сложной эпидем обстановк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проведено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3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встреч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с жителями улиц поселения, в том числе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 -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встреч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в рамках проведения собрания граждан и 6 встреч в рамках проведения публичных слушаний по различным вопросам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Сотрудниками администрации регулярно проводились сверки похозяйственных книг,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-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832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, исходящих-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5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45)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Законодательным органом Юдинского сельского поселения является Совет народных депутатов. За 20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21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год проведено -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 xml:space="preserve"> 10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заседаний Совета. Принято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27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правовых актов, из них 2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ja-JP" w:bidi="fa-IR"/>
        </w:rPr>
        <w:t>0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нормативно-правовые. Основное направление бюджет, налоги, изменения в Устав, ПЗЗ, благоустройство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Все нормативно-правовые документы обнародуются путем размещения информации на информационных стендах, в «Вестнике», а также в электронном виде на официальном сайте посе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>Проекты решений сессии, постановления администрации направляются в прокуратуру района и находятся под постоянным контролем Воронежского областного правового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усилия администрации в 2021 году были направлены на повышение эффективности работы органов местного самоуправления. И сегодня, подводя итоги уходящего года, нужно отметить, что, несмотря на влияние кризиса, вызванного пандемией коронавирусной инфекции, в 2021 году произошел ряд значимых общественно-политических событий, в которых жители поселения приняли самое активное участ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прошлого года жители нашего поселения проявили свою гражданскую позицию, приняв участие в выборах депутатов Государственной Думы Федерального Собрания Российской Федерации. </w:t>
      </w:r>
    </w:p>
    <w:p>
      <w:pPr>
        <w:pStyle w:val="Normal"/>
        <w:jc w:val="both"/>
        <w:rPr/>
      </w:pPr>
      <w:r>
        <w:rPr/>
        <w:t>Еще одним важнейшим событием года стала Всероссийская перепись населения. С 15.10.2021 года переписчик приступил к обходу населения. Стоит отметить, что, учитывая эпидемиологическую обстановку перепись проводилась при полном соблюдении санитарных норм. В этот раз переписаться можно было не только дома, но и посредством электронной переписи через портал «Госуслуги».</w:t>
      </w:r>
    </w:p>
    <w:tbl>
      <w:tblPr>
        <w:tblW w:w="916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6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налогов, сборов, платеж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ктически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% вы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кцизы на нефтепродук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ос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Задолженность по отмененным налог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рендная плата за земельные учас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ходы от сдачи в аренду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е доходы от использования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тежи при пользовании природными ресурс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ходы от оказания плат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трафные сан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звозмездные поступления, в т.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е 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 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насущных задач, нам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поселения первостепенным. Для пополнения казны принимались дополнительные меры по снижению недоимки и проведении индивидуальной работы с неплательщ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Доходная часть консолидированного бюджета Администрации Юдинского сельского поселения по отчетным данным за 20</w:t>
      </w:r>
      <w:r>
        <w:rPr>
          <w:rFonts w:eastAsia="Times New Roman" w:cs="Times New Roman" w:ascii="Times New Roman" w:hAnsi="Times New Roman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 исполнена в объеме </w:t>
      </w:r>
      <w:r>
        <w:rPr>
          <w:rFonts w:eastAsia="Times New Roman" w:cs="Times New Roman" w:ascii="Times New Roman" w:hAnsi="Times New Roman"/>
          <w:sz w:val="26"/>
          <w:szCs w:val="26"/>
        </w:rPr>
        <w:t>6 195,6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тыс. рублей или 9</w:t>
      </w:r>
      <w:r>
        <w:rPr>
          <w:rFonts w:eastAsia="Times New Roman" w:cs="Times New Roman" w:ascii="Times New Roman" w:hAnsi="Times New Roman"/>
          <w:sz w:val="26"/>
          <w:szCs w:val="26"/>
        </w:rPr>
        <w:t>9,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% к уточненному плану, в том числе исполнение по налоговым и неналоговым доходам составило </w:t>
      </w:r>
      <w:r>
        <w:rPr>
          <w:rFonts w:eastAsia="Times New Roman" w:cs="Times New Roman" w:ascii="Times New Roman" w:hAnsi="Times New Roman"/>
          <w:sz w:val="26"/>
          <w:szCs w:val="26"/>
        </w:rPr>
        <w:t>1 473,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. рублей  или на  10</w:t>
      </w:r>
      <w:r>
        <w:rPr>
          <w:rFonts w:eastAsia="Times New Roman" w:cs="Times New Roman" w:ascii="Times New Roman" w:hAnsi="Times New Roman"/>
          <w:sz w:val="26"/>
          <w:szCs w:val="26"/>
        </w:rPr>
        <w:t>0,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процент</w:t>
      </w:r>
      <w:r>
        <w:rPr>
          <w:rFonts w:eastAsia="Times New Roman" w:cs="Times New Roman" w:ascii="Times New Roman" w:hAnsi="Times New Roman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к уточненному плану, безвозмездных поступлений </w:t>
      </w:r>
      <w:r>
        <w:rPr>
          <w:rFonts w:eastAsia="Times New Roman" w:cs="Times New Roman" w:ascii="Times New Roman" w:hAnsi="Times New Roman"/>
          <w:sz w:val="26"/>
          <w:szCs w:val="26"/>
        </w:rPr>
        <w:t>4 722,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8,9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 к уточненному плану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уровню поступлений 2020 года объем доходов 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лся 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,7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% или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2,2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ыс. рублей, 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елич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изошло за сч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меньше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налоговых и неналоговых доходов на </w:t>
      </w:r>
      <w:r>
        <w:rPr>
          <w:rFonts w:eastAsia="Times New Roman" w:cs="Times New Roman" w:ascii="Times New Roman" w:hAnsi="Times New Roman"/>
          <w:sz w:val="26"/>
          <w:szCs w:val="26"/>
        </w:rPr>
        <w:t>7,5 %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или в абсолютном выражении на </w:t>
      </w:r>
      <w:r>
        <w:rPr>
          <w:rFonts w:eastAsia="Times New Roman" w:cs="Times New Roman" w:ascii="Times New Roman" w:hAnsi="Times New Roman"/>
          <w:sz w:val="26"/>
          <w:szCs w:val="26"/>
        </w:rPr>
        <w:t>119,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. рублей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безвозмездных поступлений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,9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% и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22,0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Налоговые до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логовых доходов в  бюджет Юдинского сельского поселения поступило </w:t>
      </w:r>
      <w:r>
        <w:rPr>
          <w:rFonts w:eastAsia="Times New Roman" w:cs="Times New Roman" w:ascii="Times New Roman" w:hAnsi="Times New Roman"/>
          <w:sz w:val="26"/>
          <w:szCs w:val="26"/>
        </w:rPr>
        <w:t>1 187,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6"/>
          <w:szCs w:val="26"/>
        </w:rPr>
        <w:t>100,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 к плановым назначениям 20</w:t>
      </w:r>
      <w:r>
        <w:rPr>
          <w:rFonts w:eastAsia="Times New Roman" w:cs="Times New Roman" w:ascii="Times New Roman" w:hAnsi="Times New Roman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а. В сравнении с аналогичным  периодом прошлого года у</w:t>
      </w:r>
      <w:r>
        <w:rPr>
          <w:rFonts w:eastAsia="Times New Roman" w:cs="Times New Roman" w:ascii="Times New Roman" w:hAnsi="Times New Roman"/>
          <w:sz w:val="26"/>
          <w:szCs w:val="26"/>
        </w:rPr>
        <w:t>меньш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налоговых доходов составил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8,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. рублей или на </w:t>
      </w:r>
      <w:r>
        <w:rPr>
          <w:rFonts w:eastAsia="Times New Roman" w:cs="Times New Roman" w:ascii="Times New Roman" w:hAnsi="Times New Roman"/>
          <w:sz w:val="26"/>
          <w:szCs w:val="26"/>
        </w:rPr>
        <w:t>2,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. В разрезе налоговых источников поступление доходов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оступило в 20</w:t>
      </w:r>
      <w:r>
        <w:rPr>
          <w:rFonts w:eastAsia="Times New Roman" w:cs="Times New Roman" w:ascii="Times New Roman" w:hAnsi="Times New Roman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у </w:t>
      </w:r>
      <w:r>
        <w:rPr>
          <w:rFonts w:eastAsia="Times New Roman" w:cs="Times New Roman" w:ascii="Times New Roman" w:hAnsi="Times New Roman"/>
          <w:sz w:val="26"/>
          <w:szCs w:val="26"/>
        </w:rPr>
        <w:t>50,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рублей или </w:t>
      </w:r>
      <w:r>
        <w:rPr>
          <w:rFonts w:eastAsia="Times New Roman" w:cs="Times New Roman" w:ascii="Times New Roman" w:hAnsi="Times New Roman"/>
          <w:sz w:val="26"/>
          <w:szCs w:val="26"/>
        </w:rPr>
        <w:t>100,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% к уточненному плану на год. По отношению к 20</w:t>
      </w:r>
      <w:r>
        <w:rPr>
          <w:rFonts w:eastAsia="Times New Roman" w:cs="Times New Roman" w:ascii="Times New Roman" w:hAnsi="Times New Roman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у произошло у</w:t>
      </w:r>
      <w:r>
        <w:rPr>
          <w:rFonts w:eastAsia="Times New Roman" w:cs="Times New Roman" w:ascii="Times New Roman" w:hAnsi="Times New Roman"/>
          <w:sz w:val="26"/>
          <w:szCs w:val="26"/>
        </w:rPr>
        <w:t>меньш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на </w:t>
      </w:r>
      <w:r>
        <w:rPr>
          <w:rFonts w:eastAsia="Times New Roman" w:cs="Times New Roman" w:ascii="Times New Roman" w:hAnsi="Times New Roman"/>
          <w:sz w:val="26"/>
          <w:szCs w:val="26"/>
        </w:rPr>
        <w:t>52,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ы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рублей или на 48,7  %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меньшение произошло в связи с тем, что в 2020 году была уплачена недоимка по налогу на имущество за 2019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Земельный нало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20</w:t>
      </w:r>
      <w:r>
        <w:rPr>
          <w:rFonts w:eastAsia="Times New Roman" w:cs="Times New Roman" w:ascii="Times New Roman" w:hAnsi="Times New Roman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 поступило 1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50,8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ы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рублей и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00,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% к плановым назначениям. По сравнению с 20</w:t>
      </w:r>
      <w:r>
        <w:rPr>
          <w:rFonts w:eastAsia="Times New Roman" w:cs="Times New Roman" w:ascii="Times New Roman" w:hAnsi="Times New Roman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ом поступление налога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лось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на  </w:t>
      </w:r>
      <w:r>
        <w:rPr>
          <w:rFonts w:eastAsia="Times New Roman" w:cs="Times New Roman" w:ascii="Times New Roman" w:hAnsi="Times New Roman"/>
          <w:sz w:val="26"/>
          <w:szCs w:val="26"/>
        </w:rPr>
        <w:t>16,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ты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рублей или на </w:t>
      </w:r>
      <w:r>
        <w:rPr>
          <w:rFonts w:eastAsia="Times New Roman" w:cs="Times New Roman" w:ascii="Times New Roman" w:hAnsi="Times New Roman"/>
          <w:sz w:val="26"/>
          <w:szCs w:val="26"/>
        </w:rPr>
        <w:t>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юридическим лицам в 2021 году поступило 700,8 тыс. рублей, по сравнению с 2020 годом поступление налога увеличилось на 23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изическим лицам в 2021 году поступило 350,0 тыс. рублей, по сравнению с 2020 годом поступление налога уменьшилось на 7,2 тыс. рублей. Уменьшение произошло за счет несвоевременного получения квитанций об уплате налога физическ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ая пошли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поступило 1,1 тыс. рублей или 100,0% к уточненному плану на год. По сравнению с 2020 годом произошло уменьшение, в абсолютном выражении составило 0,9 тыс. рублей или на 55,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шлины связано с уменьшением количества обращений гражд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д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выдачей и оформлением справок и доверенно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алоговые доход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За 2021 год неналоговых доходов в бюджет Юдинского сельского поселения поступило 285,9 тыс. рублей или 100,1 % к уточненному плану на год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равнению с 2020 годом неналоговых доходов поступило меньше на 91,6 тыс. рублей или на 24,3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ы от арендной платы за земельные учас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поступило 122,4 тыс. рублей, при плане 122,0 тыс.  рублей, что составляет 100,3 % исполнения плана. Поступление арендной платы по сравнению с 2020 годом уменьшилось на 30,6 тыс. рублей или на 20 %. т.к. в 2020 году была перечислена недоимка 2019 года за аренду земельных участк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ы от сдачи в аренду имуще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поступило 163,5 тыс.  рублей при плане 163,5 тыс.  рублей, что составляет 100,0 % исполнения плана. К уровню 2020 года произошло уменьшение поступления доходов от сдачи в аренду имущества на 60,5 тыс.  рублей или на 27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ьшение произошло за счет образования недоимки по договору аренды на имущество с ИП Бровков С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исполнения бюджета Юди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асхо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зделу расходы за 2021 год составили 2 540,1 тыс. рублей или 99,3 % от уточненного плана.  В данном разделе отражены   расходы по финансированию органов местного самоуправления и другие общегосударственные вопросы, в том числ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казанном разделе «Мобилизационная и вневойсковая подготовка» отражены расходы за счет субвенции из федерального бюджета на выполнение полномочий по осуществлению первичного воинского учета на территориях поселений, где отсутствуют военные комиссариаты. Всего освоено средств, в 2021 году 90,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 или 100 % от уточнен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по разделу «Национальная экономика» за 2021 год составили 910,1 тыс. рублей.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 подразделу «Дорожное хозяйство (дорожные фонды)» отражены расходы на ремонт автомобильных дорог общего пользования местного значения в сумме 123,4 тыс. рублей при плане 795,8 тыс. рублей, в т.ч. из средств областного бюджета – 0 тыс. рублей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дразделу "Организация содействия занятости населения" расходы составили 8,8 тыс. рублей при плане 8,8 тыс. рублей в т.ч.: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рганизацию проведения оплачиваемых общественных работ за счет иных межбюджетных трансфертов областного бюджета 6,7 тыс. рублей, софинансирование за счет муниципального бюджета 2,1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Жилищно - коммунальное хозя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 разделу «Жилищно-коммунальное хозяйство» за 2021 год составили всего 910,1 тыс. рублей при плане 910,5 тыс. рублей, освоено средств на 99,96 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 подразделу «Коммунальное хозяйство» отражены расходы на благоустройство сельских поселений в сумме 123,4   тыс. рублей при плане 123,4 тыс.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по проектированию системы наружного освещения 100,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зготовления документации по оформлению башни Рожновского 23,4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одразделу «Благоустройство» отражены расходы на благоустройств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их поселений в сумме 786,7   тыс. рублей при плане 787,1 тыс. рублей, в 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уличное освещение – 156,7 тыс. рублей, из них за счет областного бюджета 13,3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рганизацию и содержание мест захоронения – 130,8 тыс. руб. из них за счет областного бюджета 61,3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благоустройство территорий – 499,2 тыс. руб. из них за счет областного бюджета 344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ультура,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по разделу 08 составили 1 439,2 тыс. рублей, при плановых назначениях – 1 439,2 тыс. рублей, освоены на 100,0 %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сложную эпидобстановку и запрет на проведение массовых мероприятий работники культуры продолжили проведение культурно – досуговых и молодежных мероприятий в режиме онлай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ы работы по ремонту паспортизированных воинских захоронений в с. Юдино и х. Студенке по программе «Содействие развитию муниципальных образований и местного самоуправления» на реализацию мероприятия «Обустройство и восстановление воинских захоронений на территории Воронежской области» - областной бюджет 61300 рублей и спонсорские средства 3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циальная 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по разделу 10 составили – 145,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 или 100 % от плана 145,1 тыс. рубле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показателей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1 января 2022 года остаток денежных средств на лицевом счете составил 1 176 622,65 руб. Федеральные и областные средства на счетах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едения о движении нефинансовых акти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чету «Основные средства» движение было на 440 640,00 рублей. На эту сумму были приобретены: насос для скважины, контейнера ТКО, камера уличного видеонаблюдения, снегоотбрасыватель для нужд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чету «Нефинансовые активы имущества казны» движение было на 2 821 291,66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чет «Недвижимое имущество, составляющее казну» была принята башня Рожновского переданная безвозмездно по программе «Образ будущего» на сумму 985 67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чет «Движение движимого имущества в составе имущества казны» в результате инвентаризации были поставлены на учет объекты переданные безвозмездно по ТОС (детские площадки, насосная станция) на сумму 1 152 71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чете «Непроизведенные активы в составе имущества казны» была произведена переоценка кадастровой стоимости земельных участков, на су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 929 898,98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решение проблем благоустройства по улучшению санитарного состояния и эстетического вида поселения, озеленению и повышению комфортности проживания граждан. Проведена уборка территорий парков и улиц, покос травы. Было высажено 60 саженцев в с. Костомарово под акцией «Сад ПАМЯ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аботы по благоустройству, содержанию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ся администрацией по заключению гражданско-правовых договоров с работниками, а также с привлечением граждан и собственными силами. В течение прошлого года продолжали реализовываться экологические мероприятия, в которых приняли участие жители поселения. В ходе проведения экологических субботников очищены берег Дона придорожные полосы, убраны придомовые территории и места массового отды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равоохра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емия COVID-19 продолжает испытывать на прочность нашу сист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я. Сегодня уже бесполезно отрицать тот факт, что единственным спасением от коронавируса является вакцинация. В настоящее время проведена вакцинация на – 100%, созданы все возможности для того, чтобы сделать прививки от COVID-19 всем желающим.  Прививка - это возможность позаботиться о собственном здоровье и избежать тяжелых последствий болезни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населения не охвачена профилактическим, флюорографическими медицинскими осмотрами - 40 % Выполнение данного показателя невозможно из-за работы медицинских учреждений в режиме каранти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OVID-19 </w:t>
      </w:r>
      <w:r>
        <w:rPr>
          <w:rFonts w:cs="Times New Roman" w:ascii="Times New Roman" w:hAnsi="Times New Roman"/>
          <w:sz w:val="26"/>
          <w:szCs w:val="26"/>
        </w:rPr>
        <w:t>направленному на лечение заболевш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защита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января 2021 года действует новое направление мер социальной поддержки малоимущих граждан – федеральный социальный контракт. Социальный контракт с малоимущими семьями заключается по направлениям: поиск работы, осуществление предпринимательской деятельности, ведение личного подсобного хозяйства, на преодоление гражданином трудной жизненной ситуации. За 12 месяцев текущего года заключено 1 социальный контракт. Получил денежные средства </w:t>
      </w:r>
      <w:r>
        <w:rPr>
          <w:rFonts w:cs="Times New Roman" w:ascii="Times New Roman" w:hAnsi="Times New Roman"/>
          <w:b/>
          <w:sz w:val="26"/>
          <w:szCs w:val="26"/>
        </w:rPr>
        <w:t>в сумме 5 мил рублей</w:t>
      </w:r>
      <w:r>
        <w:rPr>
          <w:rFonts w:cs="Times New Roman" w:ascii="Times New Roman" w:hAnsi="Times New Roman"/>
          <w:sz w:val="26"/>
          <w:szCs w:val="26"/>
        </w:rPr>
        <w:t xml:space="preserve"> по мероприятиям: «Поддержка начинающих фермеров» для развития КРС, КФХ Арутюнян Камо Гареги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граничений, вызванных короновирусной инфекцией, на социальных работников легла особенно важная задача: оказывать услуги по социальному сопровождению лиц старше 65 лет, находящихся на самоизоляции и нуждающихся в доставке продуктов питания, лекарственных препаратов и предметов первой необходимости. «Центром социального обслуживания граждан пожилого возраста и инвалидов» обслужено16 получателей социа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сентября 2021 года бесплатное горячее питание получали 16 обучающихся 1-4 классов в виде завтраков. Льготное бесплатное двухразовое питание для 1 ребенка с ОВЗ с 5-9 клас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еся нашей школы приняли участие в официальных физкультурно оздоровительных спортивных мероприятиях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Военно- спортивная игра «Лазертаг» без призовых мес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лавание – приняли участие в районных соревнованиях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  ГТО приняли участие ученики с 1 по 9 класс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  Плавание – приняли участие в областных соревнованиях 4 челове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  Многобор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 на территории поселения осуществляется из дорожного фонда, поступления в который полностью зависят от оплаты транспортного налога и акцизов по подакцизным товарам. В прошлом году работы по ремонту дорог не проводились. За счет средств дорфонда выполнены работы по очистке улиц, расположенных на территории поселения от снега на сумму 100 тыс. руб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Юдинского сельского поселения всегда готова прислушиваться к советам жителей, помогать в решении проблем. Но мы также рассчитываем на вашу поддержку, дорогие жители нашего поселения, на ваше деятельное участие в жизни нашего села, на вашу гражданскую инициати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ряд решенных вопросов, важными проблемами остаются дальнейшее развитие и благоустройств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блемы</w:t>
      </w:r>
      <w:r>
        <w:rPr>
          <w:rFonts w:cs="Times New Roman" w:ascii="Times New Roman" w:hAnsi="Times New Roman"/>
          <w:sz w:val="26"/>
          <w:szCs w:val="26"/>
        </w:rPr>
        <w:t>: Водопровод износ системы 95 % в 2021 году на водопроводе в с. Юдино и с. Костомарово проведено 16 аварийных ремонтных работ, проведена замена глубинного насоса. По ул. Нижняя своими силами заменено 160 метров труб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ДК необходимо произвести замену окон, установить пандус и видео наблюдение. В отчетном году произвели замену двух ок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администрации необходимо выполнить работы по перекрытию крыши, произвести замену ок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. Костомарово мемориальный памятник находится в аварийном состоянии. Подали заявку на реконструкцию и благоустройство данного памятни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село Костомарово и некоторые улицы села Юдино не осв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на 2022 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ровести дальнейшую работу по максимальному привлечению доходов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должить работы по благоустройству, уличному освещению и поддержанию порядка на территории поселения в це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еализовать комплекс мер, направленных на обеспечение противопожарной безопас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Увеличить количество жителей, занимающихся физической культурой и спортом, особенно подростков и молодеж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Продолжить работу по вовлечению молодежи в социально полез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ализация местных инициатив территориального общественного самоуправления по заявке ТОС «Юность» установка спортивной площадки в с. Юди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лова благодарности всем представителям организаций Подгоренского района, депутатскому корпусу сельского поселения, которые принимают участие в решении важнейших вопрос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, уважаемые односельчане, большое спасибо за внимание и поддержку, которую вы оказываете Администрации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8:00Z</dcterms:created>
  <dc:creator>Пользователь</dc:creator>
  <dc:description/>
  <cp:keywords/>
  <dc:language>en-US</dc:language>
  <cp:lastModifiedBy>user</cp:lastModifiedBy>
  <cp:lastPrinted>2022-03-09T17:08:00Z</cp:lastPrinted>
  <dcterms:modified xsi:type="dcterms:W3CDTF">2022-03-09T13:11:00Z</dcterms:modified>
  <cp:revision>3</cp:revision>
  <dc:subject/>
  <dc:title/>
</cp:coreProperties>
</file>