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депутатов Совета народных депутатов Юдинского сельского поселения Подгоре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за период с 1 января по 31 декабря 2016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984"/>
        <w:gridCol w:w="2410"/>
        <w:gridCol w:w="1701"/>
        <w:gridCol w:w="1843"/>
        <w:gridCol w:w="2126"/>
        <w:gridCol w:w="17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ов недвижимости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бешко Андре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народных депутатов Юд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иректор МКОУ Юдинская ООШ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о Мат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-41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к л/а «Бобер»1995г.в,прицеп к л/а, 2004г.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10,17</w:t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99,76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вченко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народных депутатов Юд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ОО «Заречное» води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udi 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 317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 014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иенко Викто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народных депутатов Юд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итель МКОУ Юдинская ООШ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З 210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747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0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0073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985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в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народных депутатов Юд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доля в праве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 Foc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доля в праве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доля в праве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р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л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народных депутатов Юд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О «Подгоренское ПАТП, генеральный дирек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 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1/5 доля в праве общей долевой собств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9,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4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З 210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 217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 204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ы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народных депутатов Юд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лава Юдин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 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ырев Никола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народных депутатов Юд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в. СДК Юдин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ин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инф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1:00Z</dcterms:created>
  <dc:creator>User</dc:creator>
  <dc:description/>
  <cp:keywords/>
  <dc:language>en-US</dc:language>
  <cp:lastModifiedBy>user</cp:lastModifiedBy>
  <dcterms:modified xsi:type="dcterms:W3CDTF">2017-05-16T12:39:00Z</dcterms:modified>
  <cp:revision>24</cp:revision>
  <dc:subject/>
  <dc:title/>
</cp:coreProperties>
</file>