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2022 года  №     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>Совета народных депутатов Юди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11.2019 года № 17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становлении земельного налога»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нормативных правовых актов Юдинского сельского поселения Подгоренского муниципального района Воронежской области в соответствие с действующим законодательством, руководствуясь частью II главы 31 Налогового кодекса Российской Федерации, на основании Устава Юдинского сельского поселения, учитывая протест прокуратуры от 25.04.2022 № 2-1-2022, Совет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ConsPlusNormal1"/>
        <w:spacing w:lineRule="auto" w:line="360"/>
        <w:ind w:left="-142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решение Совета народных депутатов Юдинского  сельского поселения Подгоренского муниципального района Воронежской области от 27.11.2019 года № 17  «Об установлении земельного налога» (далее – Решение), следующего содержания:  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2 Реш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Юдинского сельского поселения.»;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 вступает  в силу с даты официального опубликования  в Вестнике муниципальных правовых актов Юди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Юди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Ю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А.И. Бобе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0:00Z</dcterms:created>
  <dc:creator>Наталья Лыбакова</dc:creator>
  <dc:description/>
  <cp:keywords/>
  <dc:language>en-US</dc:language>
  <cp:lastModifiedBy>user</cp:lastModifiedBy>
  <cp:lastPrinted>2022-03-02T11:07:00Z</cp:lastPrinted>
  <dcterms:modified xsi:type="dcterms:W3CDTF">2022-05-30T13:40:00Z</dcterms:modified>
  <cp:revision>2</cp:revision>
  <dc:subject/>
  <dc:title>ПРОЕКТ</dc:title>
</cp:coreProperties>
</file>