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ЮД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                    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Юд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дминистративный регламент п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«Признание помещения жилым помещением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жилого помещения непригодным дл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роживания и многоквартирного дом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варийным и подлежащим сносу ил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еконструкции», утвержденный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Юд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т 04.07.2016 года № 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Юдинского сельского поселения Подгоренского муниципального района, постановлением администрации Юдин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Юдин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Внести изменения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Юдинского сельского поселения Подгоренского муниципального района Воронежской области от 04.07.2016 года № 44 следующего содержания: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1. Раздел 1 Регламента дополнить пунктом 1.1.1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1.1.1. Жилым помещением признае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Настоящее постановление  вступает  в силу с даты официального опубликования  в Вестнике муниципальных правовых актов Юди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Юди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                   за собой.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Юдинского сельского поселения                                            Е.А. Миндолина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5:00Z</dcterms:created>
  <dc:creator>САТОВ</dc:creator>
  <dc:description/>
  <cp:keywords/>
  <dc:language>en-US</dc:language>
  <cp:lastModifiedBy>user</cp:lastModifiedBy>
  <cp:lastPrinted>2018-05-15T12:27:00Z</cp:lastPrinted>
  <dcterms:modified xsi:type="dcterms:W3CDTF">2022-06-15T13:25:00Z</dcterms:modified>
  <cp:revision>2</cp:revision>
  <dc:subject/>
  <dc:title>АДМИНИСТРАЦИЯ ПОДГОРЕНСКОГО МУНИЦИПАЛЬНОГО РАЙОНА</dc:title>
</cp:coreProperties>
</file>