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Д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1 декабря 2017 года  № 3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Юд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 утверждении  проекта решен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бюджете Юдинского   сельского   поселения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на 2018 год и плановый период 2019 и 2020 годов 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Рассмотрев предоставленный администрацией Юдинского сельского поселения проект бюджета Юдинского сельского поселения на 2018 год и плановый период 2019 и 2020 годов, в соответствии с Уставом Юдинского сельского поселения, Положением о публичных слушаниях в Юдинском сельском поселении Подгоренского муниципального района Воронежской области от 29.12.2005 года №17, Положением о бюджетном процессе в Юдинском сельском поселении Подгоренского муниципального района Воронежской области, утвержденным решением Совета народных депутатов Юдинского сельского поселения Подгоренского муниципального района Воронежской области от 08.07.2015 г.№17, Совет народных депутатов Юдинского сельского поселения Подгоренского муниципального  района  Воронежской обла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  прилагаемый проект бюджета Юдинского сельского поселения на 2018 год и плановый период 2019 и 2020 годов согласно приложению №1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значить проведение публичных слушаний по вопросу «О проекте бюджета Юдинского сельского поселения на 2018 год и плановый период 2019 и 2020  годов »     Юдинского    сельского     поселения»    на  18.12.2017 год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ремя начала публичных слушаний -14 час.00 мин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- здание администрации Юдинского сельского посел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.Юдино,ул.Центральная,16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Создать комиссию по подготовке и проведению публичных слушаний по обсуждению проекта бюджета Юдинского сельского поселения на 2018 год и плановый период  2019 и 2020 годов, утвердив ее персональный состав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индолшина Елена Анатольевна – и. о. главы Юдинского сельского поселения, председатель комисс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елещенко Павла Сергеевича - главный специалист администрации Юдинского сельского поселения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Члены комисси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1). Бобешко Андрей Иванович-депутат Совета народных депутатов Юдин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2). Савченко Александр Иванович - депутат Совета народных депутатов Юдин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3). Козырев Николай Васильевич - депутат Совета народных депутатов Юдинского сельского по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4. Комиссия по подготовке и проведению публичных слушаний обеспечит проведение публичных слушаний в соответствии с Положением о публичных слушаниях в Юдинском сельском поселении Подгоренского муниципального района Воронежской области, утвержденным решением Совета народных депутатов Юдинского сельского поселения от 29.12.2005 года №17, учет и рассмотрение всех поступивших предложений о проекте бюджета Юдинского сельского поселения на 2018 годи плановый период 2019 и 2020 годов   с участием лиц (их представителей), направивших указанные предложени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 Утвердить порядок учета предложений  по решению Совета народных депутатов Юдинского сельского поселения «Об утверждении проекта решения «О  бюджете  Юдинского сельского поселения на 2018 год и плановый период 2019 и 2020 годов» согласно приложению №2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Обнародовать проект  решения бюджета Юдинского сельского поселения на 2018 год и плановый период 2019 и 2020 годов  в Вестнике муниципальных правовых актов Юдин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 о. главы Юд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р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Е.А. Миндо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br/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путатов Юдинского се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еления от 01.12.2017 г № 32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ДИНСКОГО СЕЛЬСКОГО ПОСЕЛЕНИЯ 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                       2016 года  №</w:t>
      </w:r>
    </w:p>
    <w:p>
      <w:pPr>
        <w:pStyle w:val="Normal"/>
        <w:rPr/>
      </w:pPr>
      <w:r>
        <w:rPr>
          <w:b/>
          <w:sz w:val="26"/>
          <w:szCs w:val="26"/>
        </w:rPr>
        <w:t>с. Юд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бюджете Юдин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 и на плановый период 2018 и 2019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left="1800" w:hanging="109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1. Основные характеристики бюджета поселения на 2017 год и на плановый период 2018 и 2019 годов</w:t>
      </w:r>
    </w:p>
    <w:p>
      <w:pPr>
        <w:pStyle w:val="ConsNormal"/>
        <w:ind w:left="1800" w:hanging="109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твердить основные характеристики бюджета Юдинского сельского поселения Подгоренского муниципального района на 2017 год: </w:t>
      </w:r>
    </w:p>
    <w:p>
      <w:pPr>
        <w:pStyle w:val="1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прогнозируемый общий объём доходов бюджета Юдинского сельского поселения Подгоренского муниципального района в сумме </w:t>
      </w:r>
    </w:p>
    <w:p>
      <w:pPr>
        <w:pStyle w:val="14"/>
        <w:ind w:left="0" w:right="0" w:hanging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 217 600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рублей, в том числе безвозмездные поступления в сумме 2 967 900</w:t>
      </w:r>
    </w:p>
    <w:p>
      <w:pPr>
        <w:pStyle w:val="1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ублей; </w:t>
      </w:r>
    </w:p>
    <w:p>
      <w:pPr>
        <w:pStyle w:val="14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общий объём расходов бюджета Юдинского сельского поселения Подгоренского муниципального района в сумме  4 217 6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1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прогнозируемый дефицит (профицит) бюджета Юдинского сельского поселения Подгоренского муниципального района на 2017 год в сумме 0,0 рублей;</w:t>
      </w:r>
    </w:p>
    <w:p>
      <w:pPr>
        <w:pStyle w:val="1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источники внутреннего финансирования дефицита бюджета Юдинского сельского поселения на 2017 год и на плановый период 2018</w:t>
      </w:r>
    </w:p>
    <w:p>
      <w:pPr>
        <w:pStyle w:val="1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и 2019 годов согласно приложению 1 к настоящему решению.</w:t>
      </w:r>
    </w:p>
    <w:p>
      <w:pPr>
        <w:pStyle w:val="1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основные характеристики бюджета Юдинского сельского поселения Подгоренского муниципального района на 2018 год и на 2019 год:</w:t>
      </w:r>
    </w:p>
    <w:p>
      <w:pPr>
        <w:pStyle w:val="14"/>
        <w:ind w:left="0" w:right="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. прогнозируемый общий объем доходов бюджета Юдинского сельского поселения Подгоренского муниципального района на 2018 год в сумме  1 706 500 рублей, в том числе  безвозмездные поступления в сумме 463 900 рублей,  на 2019 год в сумме 1 737 500 рублей, в том числе безвозмездные поступления  в сумме 492 5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14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2.2. общий объем расходов бюджета Юдинского сельского поселения Подгоренского муниципального района на 2018 год в сумме 1 706 500  рублей, в том числе  условно утвержденные расходы в сумме  41 000 рублей, на 2019 год в сумме  1 737 500 рублей, в том числе условно утвержденные расходы в сумме   84 000  руб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огнозируемый дефицит (профицит) бюджета Юдинского сельского поселения Подгоренского муниципального района на 2018 год в сумме 0,00 рублей, на 2019 год в сумме 0,00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1800" w:hanging="109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. Поступление доходов бюджета Юдинского сельского поселения по кодам видов доходов, подвидов доходов на 2017 год и на плановый период 2018 и 2019 годов</w:t>
      </w:r>
    </w:p>
    <w:p>
      <w:pPr>
        <w:pStyle w:val="ConsNormal"/>
        <w:ind w:left="1800" w:hanging="109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Утвердить поступление доходов Юдинского сельского поселения Подгоренского муниципального района по кодам видов доходов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1. на 2017 год согласно приложению 2 к настоящему решению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2. на плановый период 2018 и 2019 годов согласно приложению 3 к настоящему решению.</w:t>
      </w:r>
    </w:p>
    <w:p>
      <w:pPr>
        <w:pStyle w:val="14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. Главные администраторы доходов бюджета поселения                                                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и главные администраторы источников внутреннего  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финансирования дефицита бюджета поселения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Юдинского сельского поселения - органов государственной власти Российской Федерации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Юдинского сельского поселения – органов местного самоуправления Юдинского сельского поселения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Юдинского сельского поселения Подгоренского муниципального района согласно приложению 6 к настоящему реш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left="1800" w:hanging="109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4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Бюджетные ассигнования бюджета поселения  на 2017 год и на плановый период 2018 и 2019 годов</w:t>
      </w:r>
    </w:p>
    <w:p>
      <w:pPr>
        <w:pStyle w:val="ConsNormal"/>
        <w:ind w:left="1800" w:hanging="109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Утвердить ведомственную структуру бюджета Юдинского сельского поселения: </w:t>
      </w:r>
    </w:p>
    <w:p>
      <w:pPr>
        <w:pStyle w:val="1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на 2017 год согласно приложению 7 к настоящему решению; </w:t>
      </w:r>
    </w:p>
    <w:p>
      <w:pPr>
        <w:pStyle w:val="1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на плановый период 2018 -2019 годы согласно приложению 8 к настоящему решению.</w:t>
      </w:r>
    </w:p>
    <w:p>
      <w:pPr>
        <w:pStyle w:val="1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распределение бюджетных ассигнований по разделам, подразделам, целевым статьям (муниципальной  программы Юдинского сельского поселения), группам видов расходов классификации расходов местного бюджета:</w:t>
      </w:r>
    </w:p>
    <w:p>
      <w:pPr>
        <w:pStyle w:val="1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. на 2017 год согласно приложению 9 к настоящему решению; </w:t>
      </w:r>
    </w:p>
    <w:p>
      <w:pPr>
        <w:pStyle w:val="1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 на плановый период 2018 -2019 годы согласно приложению 10 к настоящему решению.</w:t>
      </w:r>
    </w:p>
    <w:p>
      <w:pPr>
        <w:pStyle w:val="1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твердить распределение бюджетных ассигнований по целевым статьям (муниципальной  программы Юдинского сельского поселения), группам видов расходов, разделам, подразделам классификации расходов местного бюджета:</w:t>
      </w:r>
    </w:p>
    <w:p>
      <w:pPr>
        <w:pStyle w:val="1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1. на 2017 год согласно приложению 11 к настоящему решению; </w:t>
      </w:r>
    </w:p>
    <w:p>
      <w:pPr>
        <w:pStyle w:val="1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 на плановый период 2018 -2019 годы согласно приложению 12 к настоящему решению.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на 2017 год в сумме 0,00</w:t>
      </w:r>
      <w:r>
        <w:rPr>
          <w:color w:val="FF6600"/>
          <w:sz w:val="26"/>
          <w:szCs w:val="26"/>
        </w:rPr>
        <w:t xml:space="preserve">  </w:t>
      </w:r>
      <w:r>
        <w:rPr>
          <w:sz w:val="26"/>
          <w:szCs w:val="26"/>
        </w:rPr>
        <w:t>рублей, на 2018 год в сумме 0,00 рублей, на 2019 год в сумме 0,00 рубл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980" w:hanging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Особенности использования бюджетных ассигнований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98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по обеспечению деятельности органов местного самоуправления      поселения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1980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ы местного самоуправления Юдинского сельского поселения Подгоренского муниципального района Воронежской области не вправе принимать решения, приводящие к увеличению в 2017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 передачи отдельных государственных полномочий органами местного самоуправления сельских поселений, осуществляемых за счет субвенций из соответствующего бюджета.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800" w:hanging="109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Муниципальный долг и муниципальные внутренние заимствования Юдинского сельского поселения</w:t>
      </w:r>
    </w:p>
    <w:p>
      <w:pPr>
        <w:pStyle w:val="Normal"/>
        <w:autoSpaceDE w:val="false"/>
        <w:ind w:left="1800" w:hanging="10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предельный объем муниципального долга Юдинского сельского поселения Подгоренского муниципального района Воронежской области на 2017 год в сумме 624 850,00 рублей, на 2018 год – в сумме 621 300,00 рублей, на 2019 год – в сумме 622 500,00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верхний предел муниципального долга Юдинского сельского поселения Подгоренского муниципального района Воронежской области на 1 января 2018 года в сумме 0,00 рублей, в том числе верхний предел долга по муниципальным гарантиям на 1 января 2018 года в сумме 0,00 рублей; на 1 января 2019 года в сумме 0,00 рублей, в том числе верхний предел долга по муниципальным гарантиям на 1 января 2019 года в сумме 0,00 рублей; на 1 января 2020 года в сумме 0,00 рублей, в том числе верхний предел долга по муниципальным гарантиям на 1 января 2020 года в сумме 0,00 рублей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  объём расходов на обслуживание муниципального долга Юдинского сельского поселения Подгоренского муниципального района на 2017 год в сумме 622 395,00 рублей, на 2018 год – 245 730,00 рублей, на 2019 год – 250 380,00 рублей или 15 процентов объёма расходов бюджета Юдинского сельского поселения, за исключением объёма расходов, которые осуществляются за счет субвенций, предоставляемых из бюджетов бюджетной системы РФ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Особенности исполнения бюджета поселения в 2017 году</w:t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1. Установить, что остатки средств бюджета Юдинского сельского поселения по состоянию на 1 января 2017 года, образовавшиеся в связи с неполным использованием бюджетных ассигнований по средствам, поступившим в 2016 году из областного и районного бюджетов, направляются в 2017 год в соответствии со статьей 242 Бюджетного Кодекса Российской Федерации.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2. Установить, что остатки средств бюджета Юдинского сельского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  <w:t>3. Установить, в соответствии с решением Совета народных депутатов «О бюджетном процессе в Юдинском сельском поселении» следующее основание для внесения изменений в показатели сводной бюджетной росписи бюджета поселения, связанные с особенностями исполнения местного бюджета и (или) распределение бюджетных ассигнований, без внесения  изменений в решение о бюджете:</w:t>
      </w:r>
    </w:p>
    <w:p>
      <w:pPr>
        <w:pStyle w:val="1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- направление остатков средств бюджета поселений, предусмотренных частью 1 настоящей статьи;</w:t>
      </w:r>
    </w:p>
    <w:p>
      <w:pPr>
        <w:pStyle w:val="1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- изменение бюджетной классификации Российской Федерации в соответствии с нормативно-правовыми актами Российской Федерации.</w:t>
      </w:r>
    </w:p>
    <w:p>
      <w:pPr>
        <w:pStyle w:val="14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-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недостаточность бюджетных ассигнований для исполнения публичных нормативных обязательств – с превышением общего объема указанных ассигнований, в пределах 5 процентов общего объема бюджетных ассигнований, утвержденных решением на их исполнение в текущем финансовом году.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Установить, что администрация Юдинского сельского поселения в 2017 году вправе заключать соглашения с администрацией Подгоренского муниципального района, о передаче своих полномочий по решению вопросов местного значения в объеме 1 887 912 рублей.</w:t>
      </w:r>
    </w:p>
    <w:p>
      <w:pPr>
        <w:pStyle w:val="14"/>
        <w:ind w:left="1800" w:right="0" w:hanging="10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ind w:left="1800" w:right="0" w:hanging="10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татья 8. Заключение и оплата муниципальными казенными</w:t>
      </w:r>
    </w:p>
    <w:p>
      <w:pPr>
        <w:pStyle w:val="14"/>
        <w:ind w:left="1800" w:right="0" w:hanging="10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учреждениями и органами местного самоуправления    </w:t>
      </w:r>
    </w:p>
    <w:p>
      <w:pPr>
        <w:pStyle w:val="14"/>
        <w:ind w:left="1800" w:right="0" w:hanging="10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ельского  поселения договоров (муниципальных контрактов)</w:t>
      </w:r>
    </w:p>
    <w:p>
      <w:pPr>
        <w:pStyle w:val="14"/>
        <w:ind w:left="1800" w:right="0" w:hanging="108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ind w:left="1800" w:right="0" w:hanging="108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становить что, заключение и оплата договоров (контрактов) о</w:t>
      </w:r>
    </w:p>
    <w:p>
      <w:pPr>
        <w:pStyle w:val="14"/>
        <w:ind w:left="1800" w:right="0" w:hanging="1080"/>
        <w:jc w:val="left"/>
        <w:rPr>
          <w:sz w:val="26"/>
          <w:szCs w:val="26"/>
        </w:rPr>
      </w:pPr>
      <w:r>
        <w:rPr>
          <w:sz w:val="26"/>
          <w:szCs w:val="26"/>
        </w:rPr>
        <w:t>поставке товаров, выполнения работ и оказания услуг, исполнение</w:t>
      </w:r>
    </w:p>
    <w:p>
      <w:pPr>
        <w:pStyle w:val="14"/>
        <w:ind w:left="1800" w:right="0" w:hanging="1080"/>
        <w:jc w:val="left"/>
        <w:rPr>
          <w:sz w:val="26"/>
          <w:szCs w:val="26"/>
        </w:rPr>
      </w:pPr>
      <w:r>
        <w:rPr>
          <w:sz w:val="26"/>
          <w:szCs w:val="26"/>
        </w:rPr>
        <w:t>которых осуществляется за счет средств бюджета Юдинского</w:t>
      </w:r>
    </w:p>
    <w:p>
      <w:pPr>
        <w:pStyle w:val="14"/>
        <w:ind w:left="1800" w:right="0" w:hanging="1080"/>
        <w:jc w:val="left"/>
        <w:rPr>
          <w:sz w:val="26"/>
          <w:szCs w:val="26"/>
        </w:rPr>
      </w:pPr>
      <w:r>
        <w:rPr>
          <w:sz w:val="26"/>
          <w:szCs w:val="26"/>
        </w:rPr>
        <w:t>сельского поселения, производятся в пределах доведенных лимитов</w:t>
      </w:r>
    </w:p>
    <w:p>
      <w:pPr>
        <w:pStyle w:val="14"/>
        <w:ind w:left="1800" w:right="0" w:hanging="1080"/>
        <w:jc w:val="left"/>
        <w:rPr>
          <w:sz w:val="26"/>
          <w:szCs w:val="26"/>
        </w:rPr>
      </w:pPr>
      <w:r>
        <w:rPr>
          <w:sz w:val="26"/>
          <w:szCs w:val="26"/>
        </w:rPr>
        <w:t>бюджетных обязательств.</w:t>
      </w:r>
    </w:p>
    <w:p>
      <w:pPr>
        <w:pStyle w:val="14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Обнародование настоящего решения</w:t>
      </w:r>
    </w:p>
    <w:p>
      <w:pPr>
        <w:pStyle w:val="Normal"/>
        <w:autoSpaceDE w:val="fals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стоящее решение подлежит обнародованию в установленном  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Вступление в силу настоящего решения</w:t>
      </w:r>
    </w:p>
    <w:p>
      <w:pPr>
        <w:pStyle w:val="Normal"/>
        <w:autoSpaceDE w:val="false"/>
        <w:spacing w:lineRule="auto" w:line="276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>Настоящее решение вступает в силу с 1 января 2018 года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ы Юдинского сельского поселения                                  Е.А. Миндолина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решению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6"/>
          <w:szCs w:val="26"/>
        </w:rPr>
      </w:pPr>
      <w:r>
        <w:rPr>
          <w:sz w:val="26"/>
          <w:szCs w:val="26"/>
        </w:rPr>
        <w:t xml:space="preserve">Юдинского сельского поселения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от  01 декабря 2017 год  №</w:t>
      </w:r>
      <w:r>
        <w:rPr>
          <w:sz w:val="26"/>
          <w:szCs w:val="26"/>
          <w:shd w:fill="FFFFFF" w:val="clear"/>
        </w:rPr>
        <w:t xml:space="preserve"> 32</w:t>
      </w:r>
    </w:p>
    <w:p>
      <w:pPr>
        <w:pStyle w:val="Normal"/>
        <w:ind w:left="5580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орядок учета предложений  по решению Совета народных депутатов Юдинского сельского поселения «Об утверждении проекта решения «О  бюджете  Юдинского сельского поселения на 2018 год и плановый период 2019 и 2020годов », а также порядок участия граждан в его обсужден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 Настоящий порядок учета предложений по  решению Совета народных депутатов Юдинского  сельского поселения «Об утверждении проекта решения «О бюджете Юдинского  сельского поселения на 2018  год и плановый период 2019 и 2020 годов», а также порядок участия в его обсуждении (далее – Порядок) определяет единый порядок учета, рассмотрения предложений, поступающих при обсуждении проекта решения Юдинского сельского поселения «О  бюджете  Юдинского сельского поселения на 2018 год и плановый период 2019 и 2020 годов», а также регулирует правоотношения, возникающие при обсуждении указанного проекта  реш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 Правовую основу учета предложений по проекту решения Совета народных депутатов Юдинского сельского поселения «О  бюджете  Юдинского сельского поселения на 2018 год и плановый период 2019 и 2020 годов», а также порядок участия в его обсуждении составляют Конституция РФ, Федеральный закон «Об общих принципах организации местного самоуправления в Российской Федерации», Федеральный закон «</w:t>
      </w:r>
      <w:r>
        <w:rPr>
          <w:rFonts w:eastAsia="Arial"/>
          <w:sz w:val="26"/>
          <w:szCs w:val="26"/>
        </w:rPr>
        <w:t>О порядке рассмотрения обращений граждан Российской Федерации»</w:t>
      </w:r>
      <w:r>
        <w:rPr>
          <w:sz w:val="26"/>
          <w:szCs w:val="26"/>
        </w:rPr>
        <w:t>, другие законодательные акты, Устав Юдинского сельского поселения, иные правовые акты Юдинского сельского поселени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аво вносить предложения по проекту решения Совета народных депутатов Юдинского сельского поселения «О внесении изменений и дополнений в Устав Юдинского сельского поселения», а также участвовать в его обсуждении имеют жители района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ложения по проекту решения могут подаваться в устной или письменной форм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Устные предложения по проекту решения вносятся и рассматриваются на публичных слушаниях, проводимых   по проекту решения в соответствии с ст.19 Устава Юдинского сельского поселения. На публичных слушаниях присутствует и участвует в них комиссия по подготовке проекта решения Совета народных депутатов Юдинского сельского поселения «О  бюджете  Юдинского сельского поселения на 2018 год и плановый период 2019 и 2020 годов». По результатам публичных слушаний принимаются рекомендации или обращения к Совету народных депутатов Юдинского сельского поселения по указанному проекту реш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исьменные предложения вносятся в Совет народных депутатов Юдинского сельского поселения. В них автор указывает свою фамилию, имя и отчество, место работы, дату и год рождения, и конкретное предложение по проекту решения. Поступившие предложения регистрируются в журнале входящей документации и направляются в комиссию по  подготовке проекта решения Совета народных депутатов Юдинского сельского поселения «О  бюджете  Юдинского сельского поселения на 2018 год и плановый период 2019 и 2020 годов ».  Письменные предложения рассматриваются  на заседании комиссии по  подготовке проекта решения Совета народных депутатов Юдинского сельского поселения «О внесении изменений и дополнений в Устав Юдинского сельского поселения» с их участием, о чем авторы предложений заблаговременно извещаются о дате, времени и месте рассмотрения их предложения. Заседания комиссии проводятся  в открытой форме, о чем население и организации Юдинского сельского поселения информируется заблаговременн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5. По результатам рассмотрения поступивших предложений по проекту решения Совета народных депутатов Юдинского сельского поселения «О  бюджете  Юдинского сельского поселения на 2018 год и плановый период 2019 и 2020 годов» принимается решение об отклонении данного предложения или о его  вынесении для рассмотрения на заседание Совета народных депутатов Юдинского сельского поселени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предложения отклоняются, если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содержат положения, которые противоречат Конституции, федеральному и областному законодательству,  действующим правовым актам органов местного самоуправления  Юдинского сельского поселения;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дложения регулируют вопросы, которые не могут регулироваться Уставом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6. Предложения по проекту решения принимаются с момента обнародования проекта решения Совета народных депутатов Юдинского сельского поселения «О  бюджете  Юдинского сельского поселения на 2018 год и плановый период  2019 и 2020 годов » по адресу: Подгоренский район, с. Юдино, ул. Центральная, 16 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7. За 7 дней до даты рассмотрения Советом народных депутатов Юдинского сельского поселения вопроса «О  бюджете  Юдинского сельского поселения на 2018 год и плановый период 2019 и 2020 годов» прием  предложений по проекту решения «О  бюджете  Юдинского сельского поселения на 2018 год и плановый период  2019 и 2020 годов» прекращается. Комиссия не позднее указанного срока вырабатывает окончательный вариант проекта решения «О  бюджете  Юдинского сельского поселения на 2018 год и плановый период 2019 и 2020 годов» и вносит его для окончательного рассмотрения в Совет народных депутатов Юдинского сельского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8. Обсуждение проекта решения Совета народных депутатов Юдинского сельского поселения «О  бюджете  Юдинского сельского поселения на 2018 год и плановый период 2019 и 2020 годов» осуществляется на публичных слушаниях, проводимых по проекту решения Совета народных депутатов Юдинского сельского поселения «О  бюджете  Юдинского сельского поселения на 2018 год и плановый период  2019 и 2020 годов» или при заседании комиссии по подготовке проекта решения Совета народных депутатов Юдинского сельского поселения «О внесении изменений и дополнений в Устав Юдинского сельского поселения» при рассмотрении письменных предлож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Обсуждение проекта решения Совета народных депутатов Юдинского сельского поселения «О  бюджете  Юдинского сельского поселения на 2018 год и плановый период  2019 и 2020 годов » представляет собой свободное выражение мнения по проекту решения и поступившим предложениям по названному проекту реш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Принципами  обсуждения проекта решения Совета народных депутатов поселения «О  бюджете  Юдинского сельского поселения на 2018 год и плановый период 2019 и 2020 годов» обязательными для участников обсуждения  являются соблюдение законности и правопорядка, взаимоуважение, добровольность участия в названном мероприят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6:00Z</dcterms:created>
  <dc:creator>1</dc:creator>
  <dc:description/>
  <cp:keywords/>
  <dc:language>en-US</dc:language>
  <cp:lastModifiedBy>user</cp:lastModifiedBy>
  <cp:lastPrinted>2017-12-07T12:35:00Z</cp:lastPrinted>
  <dcterms:modified xsi:type="dcterms:W3CDTF">2017-12-07T11:32:00Z</dcterms:modified>
  <cp:revision>11</cp:revision>
  <dc:subject/>
  <dc:title>                                                                                                                       Проект</dc:title>
</cp:coreProperties>
</file>