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 ноября 2016 года  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Юд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утверждении  проекта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Юдинского   сельского   поселения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на 2017 год и плановый период 2018 и 2019 годов 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ссмотрев предоставленный администрацией Юдинского сельского поселения проект бюджета Юдинского сельского поселения на 2017 год и плановый период 2018 и 2019 годов, в соответствии с Уставом Юдинского сельского поселения, Положением о публичных слушаниях в Юдинском сельском поселении Подгоренского муниципального района Воронежской области от 29.12.2005 года №17, Положением о бюджетном процессе в Юдинском сельском поселении Подгоренского муниципального района Воронежской области, утвержденным решением Совета народных депутатов Юдинского сельского поселения Подгоренского муниципального района Воронежской области от 08.07.2015 г.№17, Совет народных депутатов Юдинского сельского поселения Подгоренского муниципального  района 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  прилагаемый проект бюджета Юдинского сельского поселения на 2017 год и плановый период 2018 и 2019 годов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значить проведение публичных слушаний по вопросу «О проекте бюджета Юдинского сельского поселения на 2017 год и плановый период 2018и 2019 годов »     Юдинского    сельского     поселения»    на  07.12.2016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ремя начала публичных слушаний -10 час.00 ми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- здание администрации Юдинского сельского посел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.Юдино,ул.Центральная,16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оздать комиссию по подготовке и проведению публичных слушаний по обсуждению проекта бюджета Юдинского сельского поселения на 2017 год и плановый период  2018 и 2019 годов, утвердив ее персональный соста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озырев Владимир Иванович - глава Юдинского сельского поселения, председатель коми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Чекмазова Татьяна Николаевна - главный специалист администрации Юдинского сельского поселен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. Бобешко Андрей Иванович-депутат Совета народных депутатов Юд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. Савченко Александр Иванович - депутат Совета народных депутатов Юд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). Козырев Николай Васильевич - депутат Совета народных депутатов Юдин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Комиссия по подготовке и проведению публичных слушаний обеспечит проведение публичных слушаний в соответствии с Положением о публичных слушаниях в Юдинском сельском поселении Подгоренского муниципального района Воронежской области, утвержденным решением Совета народных депутатов Юдинского сельского поселения от 29.12.2005 года №17, учет и рассмотрение всех поступивших предложений о проекте бюджета Юдинского сельского поселения на 2017годи плановый период 2018 и 2019 годов   с участием лиц (их представителей), направивших указанные предлож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Утвердить порядок учета предложений  по решению Совета народных депутатов Юдинского сельского поселения «Об утверждении проекта решения «О  бюджете  Юдинского сельского поселения на 2017 год и плановый период 2018 и 2019 годов» согласно приложению№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народовать проект  решения бюджета Юдинского сельского поселения на 2017 год и плановый период 2018 и 2019годов 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Ю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В.И.Козыр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Юди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т 21.11.2016 г № 32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ЮДИ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____ 2015 года  №             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Юдино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бюджете Юд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276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1. Основные характеристики бюджета поселения на 2017 год и на плановый период 2018 и 2019 годов</w:t>
      </w:r>
    </w:p>
    <w:p>
      <w:pPr>
        <w:pStyle w:val="ConsNormal"/>
        <w:spacing w:lineRule="auto" w:line="276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основные характеристики бюджета Юдинского сельского поселения Подгоренского муниципального района на 2017 год: 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рогнозируемый общий объём доходов бюджета Юдинского сельского поселения Подгоренского муниципального района в сумме </w:t>
      </w:r>
    </w:p>
    <w:p>
      <w:pPr>
        <w:pStyle w:val="14"/>
        <w:spacing w:lineRule="auto" w:line="276"/>
        <w:ind w:left="0" w:right="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 217 60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безвозмездные поступления в сумме 2 967 900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блей; </w:t>
      </w:r>
    </w:p>
    <w:p>
      <w:pPr>
        <w:pStyle w:val="14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бщий объём расходов бюджета Юдинского сельского поселения Подгоренского муниципального района в сумме  4 217 6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огнозируемый дефицит (профицит) бюджета Юдинского сельского поселения Подгоренского муниципального района на 2017 год в сумме 0,0 рублей;</w:t>
      </w:r>
    </w:p>
    <w:p>
      <w:pPr>
        <w:pStyle w:val="14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сточники внутреннего финансирования дефицита бюджета Юдинского сельского поселения на 2017 год и на плановый период 2018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 2019 годов согласно приложению 1 к настоящему решению.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основные характеристики бюджета Юдинского сельского поселения Подгоренского муниципального района на 2018 год и на 2019 год:</w:t>
      </w:r>
    </w:p>
    <w:p>
      <w:pPr>
        <w:pStyle w:val="14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прогнозируемый общий объем доходов бюджета Юдинского сельского поселения Подгоренского муниципального района на 2018 год в сумме  1 706 500 рублей, в том числе  безвозмездные поступления в сумме 463 900 рублей,  на 2019 год в сумме 1 737 500 рублей, в том числе безвозмездные поступления  в сумме 492 5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.2. общий объем расходов бюджета Юдинского сельского поселения Подгоренского муниципального района на 2018 год в сумме 1 706 500  рублей, в том числе  условно утвержденные расходы в сумме  41 000 рублей, на 2019 год в сумме  1 737 500 рублей, в том числе условно утвержденные расходы в сумме   84 000 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огнозируемый дефицит (профицит) бюджета Юдинского сельского поселения Подгоренского муниципального района на 2018 год в сумме 0,00 рублей, на 2019 год в сумме 0,00 рубл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uto" w:line="276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ступление доходов бюджета Юдинского сельского поселения по кодам видов доходов, подвидов доходов на 2017 год и на плановый период 2018 и 2019 годов</w:t>
      </w:r>
    </w:p>
    <w:p>
      <w:pPr>
        <w:pStyle w:val="ConsNormal"/>
        <w:spacing w:lineRule="auto" w:line="276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Юдинского сельского поселения Подгоренского муниципального района по кодам видов доходов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2.1. на 2017 год согласно приложению 2 к настоящему решению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2.2. на плановый период 2018 и 2019 годов согласно приложению 3 к настоящему решению.</w:t>
      </w:r>
    </w:p>
    <w:p>
      <w:pPr>
        <w:pStyle w:val="14"/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Главные администраторы доходов бюджета поселения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и главные администраторы источников внутреннего 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финансирования дефицита бюджета поселения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Юдинского сельского поселения -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Юдинского сельского поселения – органов местного самоуправления Юдинского сельского поселения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Юдинского сельского поселения Подгоренского муниципального района согласно приложению 6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uto" w:line="276"/>
        <w:ind w:left="1800" w:hanging="109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ные ассигнования бюджета поселения  на 2017 год и на плановый период 2018 и 2019 годов</w:t>
      </w:r>
    </w:p>
    <w:p>
      <w:pPr>
        <w:pStyle w:val="ConsNormal"/>
        <w:spacing w:lineRule="auto" w:line="276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ведомственную структуру бюджета Юдинского сельского поселения: 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 2017 год согласно приложению 7 к настоящему решению; 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на плановый период 2018 -2019 годы согласно приложению 8 к настоящему решению.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ой  программы Юдинского сельского поселения), группам видов расходов классификации расходов местного бюджета: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на 2017 год согласно приложению 9 к настоящему решению; 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на плановый период 2018 -2019 годы согласно приложению 10 к настоящему решению.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ой  программы Юдинского сельского поселения), группам видов расходов, разделам, подразделам классификации расходов местного бюджета: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на 2017 год согласно приложению 11 к настоящему решению; 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на плановый период 2018 -2019 годы согласно приложению 12 к настоящему решению.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на 2017 год в сумме 0,00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рублей, на 2018 год в сумме 0,00 рублей, на 2019 год в сумме 0,00 рублей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198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ьзования бюджетных ассигнован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76"/>
        <w:ind w:left="19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о обеспечению деятельности органов местного самоуправления      поселени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76"/>
        <w:ind w:left="19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Юдинского сельского поселения Подгоренского муниципального района Воронеж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 передачи отдельных государственных полномочий органами местного самоуправления сельских поселений, осуществляемых за счет субвенций из соответствующего бюджета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1800" w:hanging="10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й долг и муниципальные внутренние заимствования Юдинского сельского поселения</w:t>
      </w:r>
    </w:p>
    <w:p>
      <w:pPr>
        <w:pStyle w:val="Normal"/>
        <w:autoSpaceDE w:val="false"/>
        <w:spacing w:lineRule="auto" w:line="276"/>
        <w:ind w:left="1800" w:hanging="10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объем муниципального долга Юдинского сельского поселения Подгоренского муниципального района Воронежской области на 2017 год в сумме 624 850,00 рублей, на 2018 год – в сумме 621 300,00 рублей, на 2019 год – в сумме 622 500,00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долга Юдинского сельского поселения Подгоренского муниципального района Воронежской области на 1 января 2018 года в сумме 0,00 рублей, в том числе верхний предел долга по муниципальным гарантиям на 1 января 2018 года в сумме 0,00 рублей; на 1 января 2019 года в сумме 0,00 рублей, в том числе верхний предел долга по муниципальным гарантиям на 1 января 2019 года в сумме 0,00 рублей; на 1 января 2020 года в сумме 0,00 рублей, в том числе верхний предел долга по муниципальным гарантиям на 1 января 2020 года в сумме 0,00 рубл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 объём расходов на обслуживание муниципального долга Юдинского сельского поселения Подгоренского муниципального района на 2017 год в сумме 622 395,00 рублей, на 2018 год – 245 730,00 рублей, на 2019 год – 250 380,00 рублей или 15 процентов объёма расходов бюджета Юдинского сельского поселения, за исключением объёма расходов, которые осуществляются за счет субвенций, предоставляемых из бюджетов бюджетной системы РФ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бюджета поселения в 2017 году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Юдинского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направляются в 2017 год в соответствии со статьей 242 Бюджетного Кодекса Российской Федерации.</w:t>
      </w:r>
    </w:p>
    <w:p>
      <w:pPr>
        <w:pStyle w:val="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Установить, что остатки средств бюджета Юдин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Установить, в соответствии с решением Совета народных депутатов «О бюджетном процессе в Юдинском сельском поселении» следующее основание для внесения изменений в показатели сводной бюджетной росписи бюджета поселения, связанные с особенностями исполнения местного бюджета и (или) распределение бюджетных ассигнований, без внесения  изменений в решение о бюджете: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направление остатков средств бюджета поселений, предусмотренных частью 1 настоящей статьи;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изменение бюджетной классификации Российской Федерации в соответствии с нормативно-правовыми актами Российской Федерации.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, в пределах 5 процентов общего объема бюджетных ассигнований, утвержденных решением на их исполнение в текущем финансовом году.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становить, что администрация Юдинского сельского поселения в 2017 году вправе заключать соглашения с администрацией Подгоренского муниципального района, о передаче своих полномочий по решению вопросов местного значения в объеме 1 887 912 рублей.</w:t>
      </w:r>
    </w:p>
    <w:p>
      <w:pPr>
        <w:pStyle w:val="14"/>
        <w:spacing w:lineRule="auto" w:line="276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lineRule="auto" w:line="276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8. Заключение и оплата муниципальными казенными</w:t>
      </w:r>
    </w:p>
    <w:p>
      <w:pPr>
        <w:pStyle w:val="14"/>
        <w:spacing w:lineRule="auto" w:line="276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учреждениями и органами местного самоуправления    </w:t>
      </w:r>
    </w:p>
    <w:p>
      <w:pPr>
        <w:pStyle w:val="14"/>
        <w:spacing w:lineRule="auto" w:line="276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льского  поселения договоров (муниципальных контрактов)</w:t>
      </w:r>
    </w:p>
    <w:p>
      <w:pPr>
        <w:pStyle w:val="14"/>
        <w:spacing w:lineRule="auto" w:line="276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lineRule="auto" w:line="276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 что, заключение и оплата договоров (контрактов) о</w:t>
      </w:r>
    </w:p>
    <w:p>
      <w:pPr>
        <w:pStyle w:val="14"/>
        <w:spacing w:lineRule="auto" w:line="276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поставке товаров, выполнения работ и оказания услуг, исполнение</w:t>
      </w:r>
    </w:p>
    <w:p>
      <w:pPr>
        <w:pStyle w:val="14"/>
        <w:spacing w:lineRule="auto" w:line="276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которых осуществляется за счет средств бюджета Юдинского</w:t>
      </w:r>
    </w:p>
    <w:p>
      <w:pPr>
        <w:pStyle w:val="14"/>
        <w:spacing w:lineRule="auto" w:line="276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, производятся в пределах доведенных лимитов</w:t>
      </w:r>
    </w:p>
    <w:p>
      <w:pPr>
        <w:pStyle w:val="14"/>
        <w:spacing w:lineRule="auto" w:line="276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бюджетных обязательств.</w:t>
      </w:r>
    </w:p>
    <w:p>
      <w:pPr>
        <w:pStyle w:val="14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бнародование настоящего решения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решение подлежит обнародованию в установленном   </w:t>
      </w:r>
    </w:p>
    <w:p>
      <w:pPr>
        <w:pStyle w:val="Normal"/>
        <w:autoSpaceDE w:val="fals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7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Юдинского сельского поселения                                 В.И.Козырев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Юдин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т  21 ноября 2016 год  №</w:t>
      </w:r>
      <w:r>
        <w:rPr>
          <w:sz w:val="26"/>
          <w:szCs w:val="26"/>
          <w:shd w:fill="FFFFFF" w:val="clear"/>
        </w:rPr>
        <w:t xml:space="preserve"> 32</w:t>
      </w:r>
    </w:p>
    <w:p>
      <w:pPr>
        <w:pStyle w:val="Normal"/>
        <w:ind w:left="55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рядок учета предложений  по решению Совета народных депутатов Юдинского сельского поселения «Об утверждении проекта решения «О  бюджете  Юдинского сельского поселения на 2017 год и плановый период 2018 и 2019годов », а также порядок участия граждан в его обсужде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Настоящий порядок учета предложений по  решению Совета народных депутатов Юдинского  сельского поселения «Об утверждении проекта решения «О бюджете Юдинского  сельского поселения на 2017  год и плановый период 2018 и 2019 годов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Юдинского сельского поселения «О  бюджете  Юдинского сельского поселения на 2017 год и плановый период 2018 и 2019 годов », а также регулирует правоотношения, возникающие при обсуждении указанного проекта 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Правовую основу учета предложений по проекту решения Совета народных депутатов Юдинского сельского поселения «О  бюджете  Юдинского сельского поселения на 2017 год и плановый период 2018 и 2019годов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  <w:sz w:val="26"/>
          <w:szCs w:val="26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>, другие законодательные акты, Устав Юдинского сельского поселения, иные правовые акты Юдин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аво вносить предложения по проекту решения Совета народных депутатов Юдинского сельского поселения «О внесении изменений и дополнений в Устав Юдинского сельского поселения», а также участвовать в его обсуждении имеют жители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стные предложения по проекту решения вносятся и рассматриваются на публичных слушаниях, проводимых   по проекту решения в соответствии с ст.19 Устава Юдинского сельского поселения.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«О  бюджете  Юдинского сельского поселения на 2017 год и плановый период 2018и2019годов».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исьменные предложения вносятся в Совет народных депутатов Юдин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Юдинского сельского поселения «О  бюджете  Юдинского сельского поселения на 2017 год и плановый период 2018 и 2019 годов ».  Письменные предложения рассматриваются  на заседании комиссии по  подготовке проекта решения Совета народных депутатов Юдинского сельского поселения «О внесении изменений и дополнений в Устав Юдинского сельского поселения» 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Юдинского сельского поселения информируется заблаговреме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5. По результатам рассмотрения поступивших предложений по проекту решения Совета народных депутатов Юдинского сельского поселения «О  бюджете  Юдинского сельского поселения на 2017 год и плановый период 2018 и 2019 годов» принимается решение об отклонении данного предложения или о его  вынесении для рассмотрения на заседание Совета народных депутатов Юдин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тклоняются, есл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Юд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6. Предложения по проекту решения принимаются с момента обнародования проекта решения Совета народных депутатов Юдинского сельского поселения «О  бюджете  Юдинского сельского поселения на 2017год и плановый период  2018 и 2019 годов год» по адресу: Подгоренский район, с.Юдино, ул. Центральная, 16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7. За 7 дней до даты рассмотрения Советом народных депутатов Юдинского сельского поселения вопроса «О  бюджете  Юдинского сельского поселения на 2017 год и плановый период 2018 и 2019 годов» прием  предложений по проекту решения «О  бюджете  Юдинского сельского поселения на 2017 год и плановый период  2018 и 2019 годов» прекращается. Комиссия не позднее указанного срока вырабатывает окончательный вариант проекта решения «О  бюджете  Юдинского сельского поселения на 2017 год и плановый период 2018 и 2019 годов» и вносит его для окончательного рассмотрения в Совет народных депутатов Юдин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8. Обсуждение проекта решения Совета народных депутатов Юдинского сельского поселения «О  бюджете  Юдинского сельского поселения на 2017 год и плановый период 2018 и 2019 годов» осуществляется на публичных слушаниях, проводимых по проекту решения Совета народных депутатов Юдинского сельского поселения «О  бюджете  Юдинского сельского поселения на 2017 год и плановый период  2018 и 2019 годов» или при заседании комиссии по подготовке проекта решения Совета народных депутатов Юдинского сельского поселения «О внесении изменений и дополнений в Устав Юдинского сельского поселения» при рассмотрении письменных предлож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суждение проекта решения Совета народных депутатов Юдинского сельского поселения «О  бюджете  Юдинского сельского поселения на 2017 год и плановый период  2018 и 2019 годов »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нципами  обсуждения проекта решения Совета народных депутатов поселения «О  бюджете  Юдинского сельского поселения на 2017 год и плановый период 2018 и 2019годов »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6:00Z</dcterms:created>
  <dc:creator>1</dc:creator>
  <dc:description/>
  <cp:keywords/>
  <dc:language>en-US</dc:language>
  <cp:lastModifiedBy>Admin</cp:lastModifiedBy>
  <cp:lastPrinted>2016-12-29T11:00:00Z</cp:lastPrinted>
  <dcterms:modified xsi:type="dcterms:W3CDTF">2016-12-29T13:13:00Z</dcterms:modified>
  <cp:revision>9</cp:revision>
  <dc:subject/>
  <dc:title>                                                                                                                       Проект</dc:title>
</cp:coreProperties>
</file>