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ЮД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9 ноября  2018 года № 31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Юди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Юдинского сель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от  30 ноября 2012 г. № 3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становлении земельного налога» ( в ред. реш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14г. №9; в ред. реш. от 11.09.2014 г.№21;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д. реш. от 24.11.2015г.№36; в ред. реш. от 25.12.2015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2;в ред. реш. от 11.02.2016г.№2; в ред. реш от 27.09.2016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6;  в ред. реш. от 19.06.2018 № 15)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от 06.10.2003 "Об общих принципах организации местного самоуправления в Российской Федерации", Главой 31 Налогового кодекса Российской Федерации, Федеральным законом № 334-ФЗ от               03 августа 2018 года «О внесении изменений в статью 52 части первой и часть вторую Налогового Кодекса Российской Федерации», на основании Устава Юдинского сельского поселения Совет народных депутатов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вести  изменения в решение </w:t>
      </w:r>
      <w:r>
        <w:rPr>
          <w:rFonts w:eastAsia="Arial" w:cs="Times New Roman" w:ascii="Times New Roman" w:hAnsi="Times New Roman"/>
        </w:rPr>
        <w:t xml:space="preserve">№ 35 от 30.11.2012 г  «Об установлении земельного налога» </w:t>
      </w:r>
      <w:r>
        <w:rPr>
          <w:rFonts w:cs="Times New Roman" w:ascii="Times New Roman" w:hAnsi="Times New Roman"/>
        </w:rPr>
        <w:t>на территории Юдинского сельского поселения на земли, находящиеся в пределах границ Юдинского сельского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 3.1. добавить абзац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ункте 3 решения, абзац: «на земельные участки, предназначенные для размещения объектов учреждений здравоохрания» – исключить.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2. Настоящее решение подлежит опубликованию в  Вестнике муниципальных правовых актов Юдинского сельского поселения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 Настоящее решение вступает в силу с 01 января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Юдинского</w:t>
      </w:r>
    </w:p>
    <w:p>
      <w:pPr>
        <w:pStyle w:val="Normal"/>
        <w:ind w:hanging="0"/>
        <w:rPr/>
      </w:pPr>
      <w:r>
        <w:rPr>
          <w:rFonts w:eastAsia="Arial" w:cs="Times New Roman" w:ascii="Times New Roman" w:hAnsi="Times New Roman"/>
        </w:rPr>
        <w:t>сельского поселения                                                                            А.И. Бобеш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ЕЛЬНЫЙ НАЛОГ НА 2019 ГО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7:00Z</dcterms:created>
  <dc:creator>user</dc:creator>
  <dc:description/>
  <cp:keywords/>
  <dc:language>en-US</dc:language>
  <cp:lastModifiedBy>user</cp:lastModifiedBy>
  <cp:lastPrinted>2018-12-06T08:44:00Z</cp:lastPrinted>
  <dcterms:modified xsi:type="dcterms:W3CDTF">2019-03-29T07:25:00Z</dcterms:modified>
  <cp:revision>4</cp:revision>
  <dc:subject/>
  <dc:title/>
</cp:coreProperties>
</file>