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т  09 января  2020 года № 2</w:t>
      </w:r>
    </w:p>
    <w:p>
      <w:pPr>
        <w:pStyle w:val="Normal"/>
        <w:rPr/>
      </w:pPr>
      <w:r>
        <w:rPr/>
        <w:t>с. Юд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по профилактике терроризма и</w:t>
      </w:r>
    </w:p>
    <w:p>
      <w:pPr>
        <w:pStyle w:val="Normal"/>
        <w:rPr>
          <w:b/>
          <w:b/>
        </w:rPr>
      </w:pPr>
      <w:r>
        <w:rPr>
          <w:b/>
        </w:rPr>
        <w:t>экстремизма Юд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В целях выполнения Федерального закона  от 06.10.2003 г.№ 131-ФЗ «Об общих принципах организации местного самоуправления в РФ» в области профилактики терроризма и экстремизма, а также минимизации и (иди) ликвидации последствий проявления терроризма и экстремизма на территории Юдинского сельского поселения: в соответствии с федеральным законом от 06.03.2006 года № 35-ФЗ «О противодействии терроризму», федеральным законом от 25.06.2002 года №114-ФЗ «О противодействии экстремисткой деятельности», администрации Юдинского сельского поселения Подгоренского муниципального района Воронежской област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020" w:hanging="594"/>
        <w:jc w:val="both"/>
        <w:rPr/>
      </w:pPr>
      <w:r>
        <w:rPr/>
        <w:t>Утвердить план мероприятий по профилактики терроризма и экстремизма, а также минимизации и (или) ликвидации последствий проявления терроризма и экстремизма на территории Юдинского сельского поселения на 2020 год согласно приложению.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453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Юдинского сельского поселения                                                                      Е.А. Мин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Юд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09.01.2020 года №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филактике терроризма и экстремизма, а также минимизации и(или) ликвидации последствий проявления терроризма и экстремизма Юдинского сельского поселения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(из числа членов коми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: (январь, апрель, июль, октябрь)</w:t>
            </w:r>
          </w:p>
          <w:p>
            <w:pPr>
              <w:pStyle w:val="Normal"/>
              <w:spacing w:before="280" w:after="2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щенко П.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информации о наличии молодежных, общественных и религиозных объединений и организац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правоохранительных органов о фактах проявлений террористической и экстремист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ол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работа: «Уход за памятниками и памятными местами» Подготовка к празднованию Дня Победы под девизом «Не допустим вой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А.И.</w:t>
            </w:r>
          </w:p>
          <w:p>
            <w:pPr>
              <w:pStyle w:val="Normal"/>
              <w:jc w:val="center"/>
              <w:rPr/>
            </w:pPr>
            <w:r>
              <w:rPr/>
              <w:t>Миндолина Е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собственников помещений и активистов ТОСов к проведению обследований состояния улиц, придомовых территорий и мест общего пользован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ТО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Интернациональный дол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иблиотечного фонда на факт выявления литературы экстремистского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Филиала МКУК ЦРБ Юдинская се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зырев Н.В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индол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учащимися школы на тему: «Взаимосвязь нравственной и нервно-психической деградации личности пьющего и употребляющего наркотические вещества, невозможность осуществления им своих жизненных принципов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Юди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А.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тематические часы «Терроризм-это опасно» Классные руководители постоянно взаимодействуют с родителями по вопросам поведения их детей в случаях проявления фактов терроризма и экстремизма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Юди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А.И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социально-неадаптированными слоям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олина Е.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  А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динского сельского поселения                                                          Е.А. Миндо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5:00Z</dcterms:created>
  <dc:creator>user</dc:creator>
  <dc:description/>
  <cp:keywords/>
  <dc:language>en-US</dc:language>
  <cp:lastModifiedBy>user</cp:lastModifiedBy>
  <cp:lastPrinted>2017-05-26T14:21:00Z</cp:lastPrinted>
  <dcterms:modified xsi:type="dcterms:W3CDTF">2020-02-26T14:17:00Z</dcterms:modified>
  <cp:revision>3</cp:revision>
  <dc:subject/>
  <dc:title>АДМИНИСТРАЦИЯ  ЮДИНСКОГО СЕЛЬСКОГО ПОСЕЛЕНИЯ</dc:title>
</cp:coreProperties>
</file>