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ЧЕТ ГЛАВЫ ЮДИНСКОГО СЕЛЬСКОГО ПОСЕЛЕНИЯ О ПРОДЕЛАННОЙ РАБОТЕ В  2016 ГОДУ И ПЕРСПЕКТИВАХ РАЗВИТИЯ В ТЕКУЩЕМ ГОДУ»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Численность поселения на 1 января 2016 года составила 711 человек. В 2016 году родилось 3 человека, умерло 12 человек. Численность населения по состоянию на 1 января 2017 года составляет 702 человека, из них трудоспособных 37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, инвестиции и социальная сфе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2016 году в бюджет Юдинского сельского поселения собственные доходы поступили в размере 1 млн. 994 тыс.руб., безвозмездные поступления в размере 4 млн. 138 тыс. руб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ий объем доходов Юдинского сельского поселения в 2016 году составил 6 млн.132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сновную долю собственных доходов бюджета поселения составляет земельный налог, поступивший в 2016 году в размере 826 тыс. руб., налог на доходы физических лиц –44 тыс.руб., доходы от арендной платы –                    341,5 тыс. руб., налог на имущество физических лиц -56 тыс.руб., и государственная пошлина в размере 1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с территории поселения в бюджеты всех уровней уплачено налогов 3 275,2 тыс. руб., в том числе в бюджет поселения – 1 52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пенсии выплачиваются двумстам  пятидесяти четырем пенсионерам (254 чел). Средний размер пенсий –11136,4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16 года по показателям эффективности работы администрации сельского поселения был получен грант в размере 10 тыс. р. Данные средства были направлены на приобретение монитора в администрацию и на ремонт оргтехники в администрации. </w:t>
      </w:r>
    </w:p>
    <w:p>
      <w:pPr>
        <w:pStyle w:val="Normal"/>
        <w:ind w:firstLine="706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 2016 году были признаны нуждающимися в улучшение жилищных условий 2 вдовы ВОВ и были выделены средства из федерального бюджета для обеспечения их жильем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стройство территории поселения</w:t>
      </w:r>
    </w:p>
    <w:p>
      <w:pPr>
        <w:pStyle w:val="Normal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В 2016 году на территории Юдинского сельского поселения были реализова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субботники и месячники по уборке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сенью проведена уборка мусора вдоль реки Дон,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в течении года проводилась уборка придорожной территории,</w:t>
        <w:tab/>
        <w:tab/>
        <w:t xml:space="preserve">-перед праздником  9 мая работники администрации провели  уборку парка  в с. Костомарово, была ликвидирована свалка за клубом в этом с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совместно со школьниками и работниками школы ,клуба и администрации проводилась уборка парка с Юдино, высадка цветов, пол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ботники администрации убирали  воинские захорон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 проведён субботник по вырубке кустарника и уборке около кладбища в с.Ю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администрации совместно рабочими сельхозпредприятия «Авангард-агро»провели субботник по уборке территории около здания администрации и очистки там же парка от сухой листвы и поросли куста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дома культуры отремонтировали крыльцо в Юдинском 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производилась чистка дорог поселения от снега. В летнее время проводилось обкашивание территории на хуторе Студенок и на въезде в село Ю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Крестным ходом лично убирал мусор и обкашивал территорию около родника в селе Костомар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ной 2016 года проведена обработка территории вокруг прудов  в центре с. Юдино и на хуторе Студенок против личинок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ладбища села Юдино, села Костомарово и хутора Студенка весной было завезено 4 машины пе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дорожного фонда поселения летом была  произведена укладка щебня  в с .Юдино по улице Мира- 221 м, на сумму 211 тыс 707 р, по ул. Усманская села Костомарово 231 м, на сумму  199 тыс 304 р. В декабре за счет областной субсидии была произведена укладка щебня в с.Юдино : Солнечная- 180 м. на сумму 274 тыс.р,  по улице Усманская с.Костомарово  -390 м, на сумму 594 тыс.р. И  за счет муниципального дорожного фонда была отсыпана улица Победы в с.Юдино -200 м, на сумму 213 ты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был проведен высокоскоростной интернет в с.Юдино и в с.Костом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днократно осуществлялся ремонт водопровод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главы Подгоренского муниципального района Романа Николаевича Береснева , для обеспечения уличного освещения поселением получены и реализованы средства в размере 30 тыс.руб. и установлены 4 светильника  на улице Побе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6 году были оформлены в собственность скважины , водонапорные башни и водопроводные сети в сёлах Юдино и Костомаро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6"/>
        <w:jc w:val="center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Сельское хозяйство</w:t>
      </w:r>
    </w:p>
    <w:p>
      <w:pPr>
        <w:pStyle w:val="Standard"/>
        <w:ind w:firstLine="706"/>
        <w:jc w:val="center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de-DE"/>
        </w:rPr>
      </w:pPr>
      <w:r>
        <w:rPr>
          <w:sz w:val="28"/>
          <w:szCs w:val="28"/>
        </w:rPr>
        <w:tab/>
        <w:t>В 2016 году производством сельскохозяйственной продукции на территории Юдинскому  сельского поселения заним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 «АВАНГАРД – АГРО - Вороне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(Ф)Х «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ОО»Заречное»</w:t>
      </w:r>
    </w:p>
    <w:p>
      <w:pPr>
        <w:pStyle w:val="Normal"/>
        <w:jc w:val="both"/>
        <w:rPr/>
      </w:pPr>
      <w:r>
        <w:rPr/>
        <w:t>Средняя урожайность  по хозяйствам, в сравнении со среднерайонными показателями, составила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418"/>
        <w:gridCol w:w="2418"/>
      </w:tblGrid>
      <w:tr>
        <w:trPr>
          <w:trHeight w:val="6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Зерновые, ц/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Подсолнечник, ц/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Сах. свекла, ц/га</w:t>
            </w:r>
          </w:p>
        </w:tc>
      </w:tr>
      <w:tr>
        <w:trPr>
          <w:trHeight w:val="134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ООО  «АВАНГАРД – АГРО - Воронеж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sz w:val="28"/>
                <w:szCs w:val="28"/>
              </w:rPr>
              <w:t>Не выращивалась</w:t>
            </w:r>
          </w:p>
        </w:tc>
      </w:tr>
      <w:tr>
        <w:trPr>
          <w:trHeight w:val="6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3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+ (-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+8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+1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К(Ф)Х «До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Не выращивалась</w:t>
            </w:r>
          </w:p>
        </w:tc>
      </w:tr>
      <w:tr>
        <w:trPr>
          <w:trHeight w:val="6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3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+ (-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-9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-7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Заречное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ся разведением КРС</w:t>
            </w:r>
          </w:p>
        </w:tc>
      </w:tr>
    </w:tbl>
    <w:p>
      <w:pPr>
        <w:pStyle w:val="Normal"/>
        <w:rPr>
          <w:rFonts w:cs="Tahoma"/>
          <w:kern w:val="2"/>
          <w:sz w:val="28"/>
          <w:szCs w:val="28"/>
          <w:lang w:val="de-DE" w:eastAsia="ja-JP" w:bidi="fa-IR"/>
        </w:rPr>
      </w:pPr>
      <w:r>
        <w:rPr>
          <w:rFonts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заработная плата по району в 2016 году составила 18435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ОО «АВАНГАРД – АГРО - Воронеж»-20098 рублей. За 2015 год 17740 рублей, темп роста по заработной плате составил 1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ОО «Заречное» -21018 рублей. За 2015 год-20995 рублей. Темп роста по заработной плате составил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ера образования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de-DE"/>
        </w:rPr>
      </w:pPr>
      <w:r>
        <w:rPr>
          <w:sz w:val="28"/>
          <w:szCs w:val="28"/>
        </w:rPr>
        <w:t>На территории Юдинского сельского поселения осуществляют свою деятельность 1 образовательное учреждение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Общеобразовательное Учреждение Юдинская Основная Общеобразовательная Школ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ий объём выделенных средств в 2016 году на сферу образования составил 5. 8 млн. 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ания средст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, учебных наглядных пособий, методической литературы, пополнение библиотечного фон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Интерне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го бюджета района производилась оплата коммунальных услуг и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6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Сфера культуры</w:t>
      </w:r>
    </w:p>
    <w:p>
      <w:pPr>
        <w:pStyle w:val="Standard"/>
        <w:ind w:firstLine="706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динского сельского поселения функционируют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1 сельский дом культур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1 народный коллекти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библиотека. 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6"/>
        <w:jc w:val="both"/>
        <w:rPr/>
      </w:pPr>
      <w:r>
        <w:rPr>
          <w:rFonts w:cs="Times New Roman"/>
          <w:sz w:val="28"/>
          <w:szCs w:val="28"/>
          <w:lang w:val="ru-RU"/>
        </w:rPr>
        <w:t>В 2016 году были проведены культурно-развлекательные и тематические мероприятия:</w:t>
      </w:r>
    </w:p>
    <w:p>
      <w:pPr>
        <w:pStyle w:val="Normal"/>
        <w:ind w:firstLine="706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ая развлекательная программа для детей (во время школьных каникул).</w:t>
      </w:r>
    </w:p>
    <w:p>
      <w:pPr>
        <w:pStyle w:val="Normal"/>
        <w:ind w:firstLine="706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ождественские встречи» - литературно-развлекательный вечер для взрослых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но-музыкальная композиция  ко Дню освобождения села от немецко-фашистских захватчик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ко Дню Защитника Отечества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- литературно-музыкальная композиция ко Дню 8 Марта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- массовое народное гуляние Масленица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итературно-музыкальная композиция ко Дню Победы. Митинг у памятника погибшим односельчана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тская развлекательная программа для детей ко Дню защиты дет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сел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ая композиция ко Дню пожилого человека.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но-музыкальная композиция ко Дню народного единства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- литературно-музыкальная композиция ко Дню Матери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вогоднее представл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– Творческий коллектив Юдинского дома культуры участвовал   в 13 фестивалях и  конкурсах художественной самодеятельности района 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юле 2016  года произошло значимое событие – Юдинский народный ансамбль народных инструментов принимал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 творческом фестивале «Верим в село ! Гордимся , Россия !» , проходившем в Калуге ,  вышел в финал и занял 2-е место в номинации « игра на народных инструмен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учреждение культуры  в 2016 году составили1930,5 тыс.руб. По этому показателю среди поселений мы находимся на 2-м месте после районного дома культуры .Средняя заработная плата работников  Юдинского СДК составила 15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отношению к уровню 2015 года заработная плата снизилась на 5,0%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В 2017 году планируется повышение заработной платы работникам культуры . </w:t>
        <w:tab/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Сфера здравоохранения</w:t>
      </w:r>
    </w:p>
    <w:p>
      <w:pPr>
        <w:pStyle w:val="Standard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firstLine="708"/>
        <w:rPr>
          <w:rFonts w:cs="Tahoma"/>
          <w:sz w:val="28"/>
          <w:szCs w:val="28"/>
          <w:lang w:val="de-DE"/>
        </w:rPr>
      </w:pPr>
      <w:r>
        <w:rPr>
          <w:sz w:val="28"/>
          <w:szCs w:val="28"/>
        </w:rPr>
        <w:t>Расходы на здравоохранение по Юдинскому сельскому поселению за 2016 год составили –523,9 тыс. руб., из них:</w:t>
      </w:r>
    </w:p>
    <w:p>
      <w:pPr>
        <w:pStyle w:val="Normal"/>
        <w:rPr/>
      </w:pPr>
      <w:r>
        <w:rPr>
          <w:sz w:val="28"/>
          <w:szCs w:val="28"/>
        </w:rPr>
        <w:t>Заработная плата –362 тыс.руб.</w:t>
      </w:r>
    </w:p>
    <w:p>
      <w:pPr>
        <w:pStyle w:val="Normal"/>
        <w:rPr/>
      </w:pPr>
      <w:r>
        <w:rPr>
          <w:sz w:val="28"/>
          <w:szCs w:val="28"/>
        </w:rPr>
        <w:t>Начисления на оплату труда – 108,3 тыс.руб.</w:t>
      </w:r>
    </w:p>
    <w:p>
      <w:pPr>
        <w:pStyle w:val="Normal"/>
        <w:rPr/>
      </w:pPr>
      <w:r>
        <w:rPr>
          <w:sz w:val="28"/>
          <w:szCs w:val="28"/>
        </w:rPr>
        <w:t>Медикаменты – 30,6тыс.руб.</w:t>
      </w:r>
    </w:p>
    <w:p>
      <w:pPr>
        <w:pStyle w:val="Normal"/>
        <w:rPr/>
      </w:pPr>
      <w:r>
        <w:rPr>
          <w:sz w:val="28"/>
          <w:szCs w:val="28"/>
        </w:rPr>
        <w:t>Коммунальные услуги –4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-10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2017  году,  несмотря на нелегкое финансовое положение в стране продолжится работа по улучшению качества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роприятия будут направлены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ить кладбища в собственность администрации  Юд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ируется завершить оформление земельного участка под размещение пляжа на берегу реки Дон с. Костомарово  и подготовке материалов, необходимых для направления заявки по благоустройство места массового отдыха-пляжа , в настоящий момент собранная нами необходимая документация находится в департаменте земельных отношений , где осуществляется перевод участка из земель сельскохозяйственного назначения в земли рекреацио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тановить в течении года приборы учета на 9 фонарях в с.Юдино и 12 фонарях в с. Костомарово и оформить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ооперативы по водоснабжению и тем самым снизить цену за потребленную электроэнергию на скважинах до уровня частного потребител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ть территориальное общественное самоуправление (ТОС) , выиграть конкурс и использовать  средства от полученного гранта на реализацию проекта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 и будут ,как всегда решаться текушие проблемы и задачи сельского поселения.</w:t>
      </w:r>
    </w:p>
    <w:sectPr>
      <w:type w:val="nextPage"/>
      <w:pgSz w:w="11906" w:h="16838"/>
      <w:pgMar w:left="136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8:00Z</dcterms:created>
  <dc:creator>user</dc:creator>
  <dc:description/>
  <cp:keywords/>
  <dc:language>en-US</dc:language>
  <cp:lastModifiedBy>Admin</cp:lastModifiedBy>
  <cp:lastPrinted>2016-01-26T11:47:00Z</cp:lastPrinted>
  <dcterms:modified xsi:type="dcterms:W3CDTF">2017-01-31T07:11:00Z</dcterms:modified>
  <cp:revision>22</cp:revision>
  <dc:subject/>
  <dc:title>                                СОВЕТ  НАРОДНЫХ  ДЕПУТАТОВ</dc:title>
</cp:coreProperties>
</file>