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ИЗБИРАТЕЛЬНАЯ КОМИССИЯ ЮДИНСКОГО СЕЛЬСКОГО ПОСЕЛЕНИЯ ПОДГОРЕНСКОГО РАЙОНА 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многомандатного избирательного округа № 1 по выборам депутатов Совета народных депутатов Юдинского сельского поселения </w:t>
        <w:softHyphen/>
        <w:softHyphen/>
        <w:softHyphen/>
        <w:t>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4/21</w:t>
      </w:r>
      <w:r>
        <w:rPr>
          <w:u w:val="single"/>
        </w:rPr>
        <w:t>_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         с. Юдино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авченко А.И. кандидатом в депутаты Совета народных депутатов Юдинского сельского поселения четвертого созыва по многомандатному 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Савченко Александра Ивановича кандидатом в депутаты Совета народных депутатов Юдинского сельского поселения четвертого созыва по много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Подгоренского город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Савченко Александра Ивановича 1965 года рождения, проживающего в с. Костомарово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Юдинского сельского поселения четвертого созыва по многомандатному избирательному округу № 1  19 июля 2020 года в 9 часов 4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Савченко Александру Ивано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Юдинского сельского поселения Подгоренского муниципального района Воронежской области 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Н.В. Самохина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М.П. Склярова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6:00Z</dcterms:created>
  <dc:creator>1</dc:creator>
  <dc:description/>
  <cp:keywords/>
  <dc:language>en-US</dc:language>
  <cp:lastModifiedBy>user</cp:lastModifiedBy>
  <cp:lastPrinted>2015-07-30T15:23:00Z</cp:lastPrinted>
  <dcterms:modified xsi:type="dcterms:W3CDTF">2020-07-28T05:46:00Z</dcterms:modified>
  <cp:revision>2</cp:revision>
  <dc:subject/>
  <dc:title>ВОРОНЕЖСКАЯ ОБЛАСТЬ</dc:title>
</cp:coreProperties>
</file>