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" w:after="1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spacing w:before="1" w:after="1"/>
        <w:jc w:val="center"/>
        <w:rPr/>
      </w:pPr>
      <w:r>
        <w:rPr>
          <w:b/>
          <w:bCs/>
        </w:rPr>
        <w:t xml:space="preserve">ЮДИНСКОГО СЕЛЬСКОГО ПОСЕЛЕНИЯ </w:t>
      </w:r>
    </w:p>
    <w:p>
      <w:pPr>
        <w:pStyle w:val="Normal"/>
        <w:jc w:val="center"/>
        <w:rPr/>
      </w:pPr>
      <w:r>
        <w:rPr>
          <w:b/>
          <w:bCs/>
        </w:rPr>
        <w:t>ПОДГОРЕН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</w:t>
      </w:r>
    </w:p>
    <w:p>
      <w:pPr>
        <w:pStyle w:val="Normal"/>
        <w:spacing w:lineRule="auto" w:line="360" w:before="1" w:after="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" w:after="1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CYR" w:cs="Arial CYR" w:ascii="Arial CYR" w:hAnsi="Arial CYR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1" w:after="1"/>
        <w:ind w:left="40" w:hanging="0"/>
        <w:jc w:val="both"/>
        <w:rPr>
          <w:u w:val="single"/>
        </w:rPr>
      </w:pPr>
      <w:r>
        <w:rPr>
          <w:u w:val="single"/>
        </w:rPr>
        <w:t>от 17 мая  2017 года  № 25</w:t>
      </w:r>
    </w:p>
    <w:p>
      <w:pPr>
        <w:pStyle w:val="Normal"/>
        <w:spacing w:before="1" w:after="1"/>
        <w:ind w:left="40" w:hanging="0"/>
        <w:jc w:val="both"/>
        <w:rPr>
          <w:u w:val="single"/>
        </w:rPr>
      </w:pPr>
      <w:r>
        <w:rPr>
          <w:u w:val="single"/>
        </w:rPr>
        <w:t>с. Юдино</w:t>
      </w:r>
    </w:p>
    <w:p>
      <w:pPr>
        <w:pStyle w:val="Normal"/>
        <w:spacing w:lineRule="auto" w:line="360" w:before="1" w:after="1"/>
        <w:ind w:left="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тверждении Положения об организац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бщественного контроля за обеспечением пожарно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безопасности на территории  Юдинского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ельского поселения Подгоренск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, постановлением Правительства Российской Федерации от 25.04.2012 № 390 «Правила противопожарного режима в Российской Федерации», администрация  Юдинского сельского поселения</w:t>
      </w:r>
      <w:r>
        <w:rPr>
          <w:rFonts w:cs="Times New Roman" w:ascii="Times New Roman" w:hAnsi="Times New Roman"/>
          <w:b/>
          <w:bCs/>
        </w:rPr>
        <w:t xml:space="preserve"> 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 Положение об организации общественного контроля за обеспечением пожарной безопасности на территории  Юдинского сельского поселения Подгоренского муниципального района. (Приложение 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Обнародовать настоящее постановление в соответствии с Уставом  Юдинского  сельского поселения и разместить на официальном сайте  Юдинс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Юдин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В.И. Козыр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администрации Юд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 от 17.05.2017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организации общественного контроля за обеспечением пожарной безопасности на территории  Юдинского сельского поселения  Подгоренского  муниципальн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ественный контроль за соблюдением требований пожарной безопасности в Юдинском  сельском поселении   Подгоренского  муниципального района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 Юдинского сельского поселения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ля осуществления муниципального и общественного контроля за соблюдением требований пожарной безопасности из числа работников администрации  Юдинского  сельского поселения назначается лицо, ответственное за организацию такой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Контроль за соблюдением требований пожарной безопасности на территории Юдинского  сельского поселения и на объектах муниципальной собств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одготовку от имени главы  Юдинского  сельского поселения предложений гражданам, проживающим на территории  Юдинского сельского поселения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дготовку предложений в адрес главы  Юдинского  сельского поселения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одготовку своевременной информации главе  Юдинского  сельского поселения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оведение противопожарной пропаганды на территории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Доведение до населения решений органа местного самоуправления, касающихся вопросов обеспечения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 Юдинского сельского поселения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районы, кварталы и жилые масс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ормативная литература, необходимая для осуществления общественного и муниципального контроля за соблюдением требований пожарной безопасности, разрабатывается за счет средств администрации  Юд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 Юдинского сельского поселения, проводится за счет средств бюджета Юдинского  сельского поселе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Обучение лиц, осуществляющих общественный контроль за соблюдением требований пожарной безопасности, проводится в администрации  Юдинского сельского поселе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 CYR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9:00Z</dcterms:created>
  <dc:creator>user</dc:creator>
  <dc:description/>
  <cp:keywords/>
  <dc:language>en-US</dc:language>
  <cp:lastModifiedBy>user</cp:lastModifiedBy>
  <cp:lastPrinted>2017-05-02T10:54:00Z</cp:lastPrinted>
  <dcterms:modified xsi:type="dcterms:W3CDTF">2017-05-18T10:56:00Z</dcterms:modified>
  <cp:revision>7</cp:revision>
  <dc:subject/>
  <dc:title>АДМИНИСТРАЦИЯ</dc:title>
</cp:coreProperties>
</file>