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ИЗБИРАТЕЛЬНАЯ КОМИССИЯ ЮДИНСКОГО СЕЛЬСКОГО ПОСЕЛЕНИЯ ПОДГОРЕНСКОГО РАЙОНА 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на которую возложены полномочия окружной избирательной комиссии многомандатного избирательного округа № 1 по выборам депутатов Совета народных депутатов Юдинского сельского поселения </w:t>
        <w:softHyphen/>
        <w:softHyphen/>
        <w:softHyphen/>
        <w:t>четвер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24 июля 2020 года 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u w:val="single"/>
        </w:rPr>
        <w:t xml:space="preserve"> № 4/18</w:t>
      </w:r>
      <w:r>
        <w:rPr>
          <w:u w:val="single"/>
        </w:rPr>
        <w:t>_</w:t>
      </w:r>
      <w:r>
        <w:rPr>
          <w:sz w:val="28"/>
          <w:u w:val="single"/>
        </w:rPr>
        <w:t xml:space="preserve">   </w:t>
      </w:r>
      <w:r>
        <w:rPr>
          <w:sz w:val="22"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8"/>
        </w:rPr>
      </w:pPr>
      <w:r>
        <w:rPr>
          <w:sz w:val="28"/>
        </w:rPr>
        <w:tab/>
        <w:t xml:space="preserve">                                        с. Юдино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озырева Н.В.  кандидатом в депутаты Совета народных депутатов Юдинского сельского поселения четвертого созыва по многомандатному избирательному округу № 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Козырева Николая Васильевича кандидатом в депутаты Совета народных депутатов Юдинского сельского поселения четвертого созыва по многомандатному избирательному округу № 1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Подгоренского город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Козырева Николая Васильевича 1957 года рождения, проживающего в с. Юдино Подгоренского района Воронежской области, выдвинутого Подгоренским местным отделением ВРО ВПП «ЕДИНАЯ РОССИЯ» кандидатом в депутаты Совета народных депутатов Юдинского сельского поселения четвертого созыва по многомандатному избирательному округу № 1  19 июля 2020 года в 9 часов 1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Козыреву Николаю Васильевичу удостоверение установленного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муниципальных правовых актов Юдинского сельского поселения Подгоренского муниципального района Воронежской области 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Н.В. Самохина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М.П. Склярова                                  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39:00Z</dcterms:created>
  <dc:creator>1</dc:creator>
  <dc:description/>
  <cp:keywords/>
  <dc:language>en-US</dc:language>
  <cp:lastModifiedBy>user</cp:lastModifiedBy>
  <cp:lastPrinted>2015-07-30T15:23:00Z</cp:lastPrinted>
  <dcterms:modified xsi:type="dcterms:W3CDTF">2020-07-28T05:41:00Z</dcterms:modified>
  <cp:revision>3</cp:revision>
  <dc:subject/>
  <dc:title>ВОРОНЕЖСКАЯ ОБЛАСТЬ</dc:title>
</cp:coreProperties>
</file>