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ГЛА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ЮДИН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ПОДГОРЕН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ВОРОНЕЖСКОЙ ОБЛАСТИ</w:t>
      </w:r>
    </w:p>
    <w:p>
      <w:pPr>
        <w:pStyle w:val="Normal"/>
        <w:shd w:fill="FFFFFF" w:val="clear"/>
        <w:spacing w:before="235" w:after="200"/>
        <w:jc w:val="center"/>
        <w:rPr/>
      </w:pPr>
      <w:r>
        <w:rPr/>
        <w:t>П О С Т А Н О В Л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530"/>
        <w:gridCol w:w="239"/>
        <w:gridCol w:w="1924"/>
        <w:gridCol w:w="1010"/>
        <w:gridCol w:w="623"/>
        <w:gridCol w:w="776"/>
      </w:tblGrid>
      <w:tr>
        <w:trPr>
          <w:trHeight w:val="483" w:hRule="atLeast"/>
        </w:trPr>
        <w:tc>
          <w:tcPr>
            <w:tcW w:w="251" w:type="dxa"/>
            <w:tcBorders/>
          </w:tcPr>
          <w:p>
            <w:pPr>
              <w:pStyle w:val="Normal"/>
              <w:spacing w:lineRule="atLeast" w:line="100" w:before="235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ar-SA" w:bidi="zxx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ar-SA" w:bidi="zxx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ar-SA" w:bidi="zxx"/>
              </w:rPr>
              <w:t>»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ar-SA" w:bidi="zxx"/>
              </w:rPr>
              <w:t>декабр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100" w:before="235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ar-SA" w:bidi="zxx"/>
              </w:rPr>
              <w:t>2020 г.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atLeast" w:line="100" w:before="235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ar-SA" w:bidi="zxx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6"/>
                <w:szCs w:val="26"/>
                <w:lang w:eastAsia="ar-SA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ar-SA" w:bidi="zxx"/>
              </w:rPr>
              <w:t>1</w:t>
            </w:r>
          </w:p>
        </w:tc>
      </w:tr>
    </w:tbl>
    <w:p>
      <w:pPr>
        <w:pStyle w:val="Normal"/>
        <w:shd w:fill="FFFFFF" w:val="clear"/>
        <w:spacing w:before="235" w:after="20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/>
        </w:rPr>
        <w:t>с. Юдино</w:t>
      </w:r>
    </w:p>
    <w:p>
      <w:pPr>
        <w:pStyle w:val="Style15"/>
        <w:spacing w:lineRule="auto" w:line="360"/>
        <w:ind w:left="81" w:right="1468" w:hanging="0"/>
        <w:jc w:val="both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  <w:t xml:space="preserve">О назначении публичных слушаний </w:t>
      </w:r>
    </w:p>
    <w:p>
      <w:pPr>
        <w:pStyle w:val="Style15"/>
        <w:spacing w:lineRule="auto" w:line="360" w:before="321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частью 2 статьей 39, частью 3 статьей 37, 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6"/>
          <w:szCs w:val="26"/>
        </w:rPr>
        <w:t xml:space="preserve">№ 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статьей 75 Устава Юдинского сельского поселения Подгоренского муниципального района Воронежской области, Решением Совета народных депутатов Юдинского сельского поселения Подгоренского муниципального района Воронежской области от 29.12.2005 № 17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Юдинского сельского поселения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администрацией Юдинского сельского поселения,</w:t>
      </w:r>
    </w:p>
    <w:p>
      <w:pPr>
        <w:pStyle w:val="Style15"/>
        <w:spacing w:lineRule="auto" w:line="360" w:before="321" w:after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w w:val="107"/>
          <w:sz w:val="26"/>
          <w:szCs w:val="26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Юдинского сельского поселения Подгоренского муниципального района Воронежской области»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убличные слушания провести с 22.12.2020 г. по 22.01.2021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брание участников публичных слушаний назначить на </w:t>
      </w:r>
      <w:r>
        <w:rPr>
          <w:rFonts w:cs="Times New Roman" w:ascii="Times New Roman" w:hAnsi="Times New Roman"/>
          <w:b/>
          <w:sz w:val="26"/>
          <w:szCs w:val="26"/>
        </w:rPr>
        <w:t>25.01.2021</w:t>
      </w:r>
      <w:r>
        <w:rPr>
          <w:rFonts w:cs="Times New Roman" w:ascii="Times New Roman" w:hAnsi="Times New Roman"/>
          <w:sz w:val="26"/>
          <w:szCs w:val="26"/>
        </w:rPr>
        <w:t xml:space="preserve"> г. в 14 час. 00 мин. в с. Юдино в здании администрации Юдинского сельского поселения.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Подгоренский район, с. Юдино, ул. Центральная, 16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проведении публичных слуша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. На публичные слушания, проводимые в срок с 21.08.2020 г. по 28.09.2020 г., выносится проект Приказа департамента архитектуры и градостроительства Воронежской области «Об утверждении правил землепользования и застройки Юдин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Подгоренский район, с. Юдино, ул. Центральная, 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. Экспозиция открыта с 21.08.2020 г. по 21.09.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4. Время работы экспозиции: с 08.00ч. до 17.00 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6. Дни и время осуществления консультирования: с 22.12.2020 г. по 22.01.2021 г., с 09.00ч. до 16.00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 до 23.01.2021 год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) в письменной форме в адрес: Воронежская область, Подгоренский район, с. Юдино, ул. Центральная, 16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Ю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9. Собрание участников публичных слушаний состоится 25.01.2021 г. в 14 час. 00 мин. в с. Юдино в здании администрации: с. Юдино, ул. Центральная,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6. Утвердить комиссию по подготовке и проведению публичных слушаний в составе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Миндолина Елена Анатольевна - глава администрации Юдинского сельского поселения, председатель комисси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Мелещенко Павел Сергеевич – ведущий специалист администрации Юдинского сельского поселения, секретарь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Члены комисс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) Козырев Николай Васильевич - депутат Совета народных депутатов Юдинского сельского по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) Литвинова Татьяна Николаевна - депутат Совета народных депутатов Юдинского сельского по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) Бобешко Андрей Иванович - депутат Совета народных депутатов Юдинского сельского посе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4) Сурмай Виталий Викторович - депутат Совета народных депутатов Юдинского сельского посе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Юдинского сельского поселения и на официальном сайте администрации Юд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Юд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Воронежской области                                                                 Е.А. Миндол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9:00Z</dcterms:created>
  <dc:creator>XTreme</dc:creator>
  <dc:description/>
  <cp:keywords/>
  <dc:language>en-US</dc:language>
  <cp:lastModifiedBy>user</cp:lastModifiedBy>
  <cp:lastPrinted>2019-05-08T11:03:00Z</cp:lastPrinted>
  <dcterms:modified xsi:type="dcterms:W3CDTF">2020-12-23T13:09:00Z</dcterms:modified>
  <cp:revision>2</cp:revision>
  <dc:subject/>
  <dc:title/>
</cp:coreProperties>
</file>