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ЮД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20 июля 2020 года                                                                       № 3/15 </w:t>
      </w:r>
    </w:p>
    <w:p>
      <w:pPr>
        <w:pStyle w:val="Normal"/>
        <w:spacing w:lineRule="auto" w:line="240" w:before="0" w:after="0"/>
        <w:ind w:right="497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списке кандидатов в депутаты Совета народных депутатов Юдинского сельского поселения Подгоренского района Воронежской области четвертого созыва, выдвинутом избирательным объединением </w:t>
      </w:r>
      <w:r>
        <w:rPr>
          <w:rFonts w:cs="Times New Roman" w:ascii="Times New Roman" w:hAnsi="Times New Roman"/>
          <w:b/>
          <w:sz w:val="26"/>
          <w:szCs w:val="26"/>
        </w:rPr>
        <w:t>Подгоренское местное отделение ВРО ВПП «ЕДИНАЯ РОССИЯ»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документы для заверения списка кандидатов в депутаты Совета народных депутатов Юдинского сельского поселения Подгоренского района Воронежской области четвертого созыва, выдвинутого избирательным объединением Подгоренское местное отделение ВРО ВПП «ЕДИНАЯ РОССИЯ», в соответствии со статьями 30, 43, 45, 46, 47 Закона Воронежской области от 27 июня 2007 года № 87-ОЗ «Избирательный кодекс Воронеж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ирательная комиссия Юд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Заверить список кандидатов в депутаты Совета народных депутатов Юдинского сельского поселения Подгоренского района Воронежской области четвертого созыва по одномандатным (многомандатным) избирательным округам в количестве семь человек, выдвинутый в установленном порядке избирательным объединением Подгоренским местным отделением ВРО ВПП «ЕДИНАЯ РОССИЯ» (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Выдать уполномоченному представителю указанного избирательного объединения копию заверенного списка кандидатов в депутаты Совета народных депутатов Юдинского сельского поселения Подгоренского района Воронежской области четвертого созыва, выдвинутого избирательным объединением Подгоренское местное отделение ВРО ВПП «ЕДИНАЯ РОСС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Направить копию заверенного списка кандидатов в депутаты Совета народных депутатов Юдинского сельского поселения Подгоренского района Воронежской области четвертого созыва, выдвинутого избирательным объединением Подгоренское местное отделение ВРО ВПП «ЕДИНАЯ РОССИЯ» в окружную избирательную комисс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Разместить настоящее решение в Вестнике муниципальных правовых актов и официальном сайте в сети Интернет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45"/>
        <w:gridCol w:w="3104"/>
      </w:tblGrid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Н.В. Самохина</w:t>
            </w:r>
          </w:p>
        </w:tc>
      </w:tr>
      <w:tr>
        <w:trPr>
          <w:trHeight w:val="222" w:hRule="atLeast"/>
        </w:trPr>
        <w:tc>
          <w:tcPr>
            <w:tcW w:w="301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.П. Склярова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4:00Z</dcterms:created>
  <dc:creator>podgor.adm</dc:creator>
  <dc:description/>
  <cp:keywords/>
  <dc:language>en-US</dc:language>
  <cp:lastModifiedBy>Пользователь</cp:lastModifiedBy>
  <cp:lastPrinted>2020-07-20T17:05:00Z</cp:lastPrinted>
  <dcterms:modified xsi:type="dcterms:W3CDTF">2020-07-21T08:11:00Z</dcterms:modified>
  <cp:revision>5</cp:revision>
  <dc:subject/>
  <dc:title/>
</cp:coreProperties>
</file>