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4"/>
          <w:szCs w:val="24"/>
        </w:rPr>
        <w:t>ЮДИНСКОГО 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4"/>
          <w:szCs w:val="24"/>
        </w:rPr>
        <w:t>ПОДГОРЕНСКОГО  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т  17 мая  2017 года   № 18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245" w:leader="none"/>
        </w:tabs>
        <w:ind w:right="4819" w:hanging="0"/>
        <w:rPr>
          <w:sz w:val="24"/>
          <w:szCs w:val="24"/>
        </w:rPr>
      </w:pPr>
      <w:r>
        <w:rPr>
          <w:sz w:val="24"/>
          <w:szCs w:val="24"/>
        </w:rPr>
        <w:t>с. Юдин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уполномоченном на решение задач в области защиты населения и территорий от чрезвычайных ситуаций и гражданской оборо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4"/>
            <w:szCs w:val="24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 w:val="24"/>
            <w:szCs w:val="24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 w:val="24"/>
            <w:szCs w:val="24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 w:val="24"/>
            <w:szCs w:val="24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4"/>
          <w:szCs w:val="24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администрация Юдинского  сельского поселения  Подгоренского  муниципального района Воронежской област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уполномоченным на решение задач в области защиты населения и территорий от чрезвычайных ситуаций и гражданской обороны главу администрации Юдинского сельского поселения Подгоренского муниципального района  Воронежской области  В.И. Козыре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 Юдинского сельского поселения 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 выполнением  настоящего 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 Юд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:                                                                                                 В.И. Козы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keepLines/>
        <w:ind w:left="929" w:firstLine="4111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left="929" w:firstLine="4111"/>
        <w:rPr/>
      </w:pPr>
      <w:r>
        <w:rPr>
          <w:sz w:val="24"/>
          <w:szCs w:val="24"/>
        </w:rPr>
        <w:t xml:space="preserve">Юдинского  сельского поселения </w:t>
      </w:r>
    </w:p>
    <w:p>
      <w:pPr>
        <w:pStyle w:val="Normal"/>
        <w:keepNext w:val="true"/>
        <w:keepLines/>
        <w:ind w:left="929" w:firstLine="4111"/>
        <w:rPr/>
      </w:pPr>
      <w:r>
        <w:rPr>
          <w:sz w:val="24"/>
          <w:szCs w:val="24"/>
        </w:rPr>
        <w:t>Подгоренского  муниципального района</w:t>
      </w:r>
    </w:p>
    <w:p>
      <w:pPr>
        <w:pStyle w:val="Normal"/>
        <w:keepNext w:val="true"/>
        <w:keepLines/>
        <w:ind w:left="929" w:firstLine="411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left="929" w:firstLine="41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«17»  мая  2017 года   № 18 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4"/>
          <w:szCs w:val="24"/>
        </w:rPr>
        <w:t xml:space="preserve">защиты населения и территории от чрезвычайных ситуаций и гражданской обороны в администрации  Юдинского  сельского поселения Подгоренского муниципального района Воронежской  области 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 Юдинского 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4"/>
          <w:szCs w:val="24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полномоченный по ГО и ЧС) в администрации  Юдинского 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о ГО и ЧС в администрации Юдинского 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, обеспечения первичных мер пожарной безопасност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обеспечения мер пожарной безопасност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, задачами уполномоченного по ГО и ЧС в администрации Юдинского 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планирования и проведения мероприятий по гражданской обороне, защите населения и территории Юдинского  сельского поселения от чрезвычайных ситуаций мирного и военного времени, обеспечении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ы предупреждения и ликвидации чрезвычайных ситуаци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динского  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, а также мерам пожарной безопасности: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сновными задачами уполномоченный по ГО и ЧС в администрации Юдинского 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и корректировку предложений  в План гражданской обороны Подгорен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обеспечении пожарной безопасности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, обеспечении пожарной безопасности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(разрабатывает) предложения по защите населения и территории сельского поселения от чрезвычайных ситуаций, обеспечении первичных мер пожарной безопасности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-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, обеспечения первичных мер пожарной безопасности в границах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, обеспечения первичных мер пожарной безопасности.</w:t>
        <w:tab/>
      </w:r>
    </w:p>
    <w:p>
      <w:pPr>
        <w:pStyle w:val="21"/>
        <w:shd w:fill="auto" w:val="clear"/>
        <w:tabs>
          <w:tab w:val="clear" w:pos="720"/>
          <w:tab w:val="left" w:pos="1089" w:leader="none"/>
          <w:tab w:val="center" w:pos="7940" w:leader="none"/>
          <w:tab w:val="right" w:pos="92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4:00Z</dcterms:created>
  <dc:creator>Олег</dc:creator>
  <dc:description/>
  <cp:keywords/>
  <dc:language>en-US</dc:language>
  <cp:lastModifiedBy>user</cp:lastModifiedBy>
  <cp:lastPrinted>2013-11-04T14:39:00Z</cp:lastPrinted>
  <dcterms:modified xsi:type="dcterms:W3CDTF">2017-05-18T08:59:00Z</dcterms:modified>
  <cp:revision>12</cp:revision>
  <dc:subject/>
  <dc:title> </dc:title>
</cp:coreProperties>
</file>