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 июля 2012 г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униципального контроля з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хранностью автомобильных дорог мест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чения в границах населенных пунк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д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одгоре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Юдин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>униципального контроля за обеспечением сохранности автомобильных дорог местного значения Юдинского  сельского поселения</w:t>
      </w:r>
      <w:r>
        <w:rPr>
          <w:sz w:val="28"/>
          <w:szCs w:val="28"/>
        </w:rPr>
        <w:t>, руководствуясь Уставом</w:t>
      </w:r>
      <w:r>
        <w:rPr>
          <w:bCs/>
          <w:sz w:val="28"/>
          <w:szCs w:val="28"/>
        </w:rPr>
        <w:t xml:space="preserve"> Юдин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Подгорен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«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» Подгоренского муниципальн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«</w:t>
      </w:r>
      <w:r>
        <w:rPr>
          <w:sz w:val="28"/>
          <w:szCs w:val="28"/>
        </w:rPr>
        <w:t xml:space="preserve">Вестнике муниципальных правовых актов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                                     Л.Н. Бобе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sz w:val="24"/>
          <w:szCs w:val="24"/>
        </w:rPr>
        <w:t xml:space="preserve">Приложение </w:t>
      </w:r>
      <w:r>
        <w:rPr>
          <w:bCs w:val="false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widowControl w:val="false"/>
        <w:ind w:left="496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Юдинского сельского поселения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Cs w:val="false"/>
          <w:sz w:val="24"/>
          <w:szCs w:val="24"/>
        </w:rPr>
        <w:t xml:space="preserve">Подгоренского  муниципального района </w:t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2"/>
        <w:rPr/>
      </w:pPr>
      <w:r>
        <w:rPr/>
        <w:t>от 30 июля 2012 г. № 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Юдинского сельского поселения Подгорен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Подгоренского муниципального района» (далее – Административный регламент) определяет сроки и последовательность действий (административных процедур), проводимых уполномоченными должностными лицами Администрации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</w:t>
      </w:r>
      <w:r>
        <w:rPr>
          <w:bCs/>
          <w:sz w:val="28"/>
          <w:szCs w:val="28"/>
        </w:rPr>
        <w:t xml:space="preserve"> Юд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Администрацией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>  сельского поселения (далее – 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контроль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Подгоренского муниципального района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осуществлении муниципального контроля используются сведения, содержащиеся в информационной сети, архивные материалы Администрации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ми землепользования и застройки 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>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Подгор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нахождение: 396531, Воронежская область, Подгоренский район, село Юдино, улица Центральная, д. 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график приёма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едельник – пятница с 8 ч. 00 мин. до 17 ч. 0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47394) 51-6-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goren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</w:t>
      </w:r>
      <w:r>
        <w:rPr>
          <w:bCs/>
          <w:sz w:val="28"/>
          <w:szCs w:val="28"/>
        </w:rPr>
        <w:t>Юдинского</w:t>
      </w:r>
      <w:r>
        <w:rPr>
          <w:sz w:val="28"/>
          <w:szCs w:val="28"/>
        </w:rPr>
        <w:t xml:space="preserve"> сельского поселения Подгоренского муниципального района  и на информационных стендах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47394) 51-6-34, факс: (47394) 51-6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Подгор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Подгоренского муниципального района  (адрес сай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goren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Подгоренского района Воронеж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 согласовании с прокуратурой Подгоренского района Вороненж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Подгоре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Юди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Подгоренского района Воронеж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  для обращения в суд в целях устранения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9F9FC" w:val="clea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4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4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  2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ФОРМА</w:t>
      </w:r>
    </w:p>
    <w:p>
      <w:pPr>
        <w:pStyle w:val="Style14"/>
        <w:shd w:fill="F9F9FC" w:val="clear"/>
        <w:jc w:val="center"/>
        <w:rPr/>
      </w:pPr>
      <w:r>
        <w:rPr>
          <w:rStyle w:val="StrongEmphasis"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Юдинского сельского поселени</w:t>
      </w:r>
      <w:r>
        <w:rPr>
          <w:color w:val="333333"/>
        </w:rPr>
        <w:t>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ЮДИНСКОГО СЕЛЬСКОГО ПОСЕЛЕНИЯ</w:t>
        <w:br/>
        <w:t>ПОДГОРЕНСКОГО МУНИЦИПАЛЬНОГО 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 20___ г.                                  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4"/>
        <w:shd w:fill="F9F9FC" w:val="clear"/>
        <w:rPr/>
      </w:pPr>
      <w:r>
        <w:rPr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 _______________ 20___ г.                             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ФОРМ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я об устранении выявленных нарушений при пользовании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автомобильными дорогами местного значения Юдин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ЮДИНСКОГО СЕЛЬСКОГО ПОСЕЛЕНИЯ</w:t>
        <w:br/>
        <w:t>ПОДГОРЕНСКОГО МУНИЦИПАЛЬНОГО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/>
      </w:pPr>
      <w:r>
        <w:rPr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 ________________ 20___ г.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54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105"/>
        <w:gridCol w:w="2160"/>
        <w:gridCol w:w="373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4"/>
        <w:shd w:fill="F9F9FC" w:val="clear"/>
        <w:rPr/>
      </w:pPr>
      <w:r>
        <w:rPr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43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10T14:58:00Z</cp:lastPrinted>
  <dcterms:modified xsi:type="dcterms:W3CDTF">2012-07-31T14:39:00Z</dcterms:modified>
  <cp:revision>13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