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 депутатов Совета народных депутатов Юдинского сельского поселения Подгоре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за период с 1 января по 31 декабря 2019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984"/>
        <w:gridCol w:w="2410"/>
        <w:gridCol w:w="1701"/>
        <w:gridCol w:w="1843"/>
        <w:gridCol w:w="2126"/>
        <w:gridCol w:w="17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ов недвижимости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бешко Андре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ОУ Юдинская ООШ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вченко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Заречное» водитель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иенко Викто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Юдинская ООШ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в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П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р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л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Подгоренское ПАТП, генеральный директор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ы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ырев 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СДК Юдинского сельского поселения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но уведомление об отсутствии сдело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29:00Z</dcterms:created>
  <dc:creator>User</dc:creator>
  <dc:description/>
  <cp:keywords/>
  <dc:language>en-US</dc:language>
  <cp:lastModifiedBy>user</cp:lastModifiedBy>
  <dcterms:modified xsi:type="dcterms:W3CDTF">2020-08-06T06:29:00Z</dcterms:modified>
  <cp:revision>2</cp:revision>
  <dc:subject/>
  <dc:title/>
</cp:coreProperties>
</file>