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 w:val="24"/>
          <w:szCs w:val="24"/>
        </w:rPr>
        <w:t>ЮДИНСКОГО 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 w:val="24"/>
          <w:szCs w:val="24"/>
        </w:rPr>
        <w:t>ПОДГОРЕНСКОГО 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  17 мая  2017 года    №  1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 w:val="24"/>
          <w:szCs w:val="24"/>
        </w:rPr>
      </w:pPr>
      <w:r>
        <w:rPr>
          <w:sz w:val="24"/>
          <w:szCs w:val="24"/>
        </w:rPr>
        <w:t>с. Юдин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78" w:hanging="0"/>
        <w:jc w:val="both"/>
        <w:rPr/>
      </w:pPr>
      <w:r>
        <w:rPr>
          <w:b/>
          <w:sz w:val="24"/>
          <w:szCs w:val="24"/>
        </w:rPr>
        <w:t xml:space="preserve">О порядке подготовки и обучения населения способам защиты от опасностей, возникающих при ведении военных действий  или  вследствие этих действ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ых законов от 06.10.2003 № 131-ФЗ «Об общих принципах организации местного самоуправления в Российской Федерации» и от 12.02.1998 № 28-ФЗ «О гражданской обороне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 и в целях организации обучения населения способам защиты от опасностей, возникающих при ведении военных действий или вследствие этих действий, администрация Юдинского сельского поселения Подгоренского  муниципального района Воронежской области 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твердить План по обучению неработающего населения способам защиты от опасностей, возникающих при ведении военных действий или вследствие этих действий (приложение № 1), и Программу обучения неработающего населения в области гражданской обороны и защиты от опасностей, возникающих при ведении военных действий или вследствие этих действий (приложение №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обучения неработающего населения назначить уполномоченного на решение задач в области защиты населения и территорий от чрезвычайных ситуаций и гражданской обороны в администрации Юдинского  сельского поселения  - Козырева   Владимира Иванович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за организацию обучения неработающего насел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ежегодно до начала срока обучения формировать учебные группы из числа неработающего населения, осуществить подбор инструкторов по обучению и утвердить распорядок работы учебно - консультационного пункта Юдинского сельского посел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я с неработающим населением проводить в учебно-консультационном пункте поселения в третью пятницу каждого месяца с 10:00 до  12:00 часов в соответствии с Программой обуч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учение в области гражданской обороны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К обучению неработающего населения привлекать учреждения культуры, образования, здравоохранения, торговли, отделения связи и сбербанка с оборудованием в них уголков гражданской обороны и распространением памяток, листовок и брошюр по вопросам гражданской обороны и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выполнением 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Юдинского сельского поселения:                                                               В.И. Козыре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Приложение  № 1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Утверждено  Постановлением  админист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Юдинского сельского поселе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дгоре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Воронежской  области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от «17»  мая  2017  года    № 16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о обучению неработающего населения Юдинского сельского поселения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одгоренского муниципального района  Воронежской  области способам защиты от опасностей,  возникающих при  ведении военных действий или вследствие этих действ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32"/>
        <w:gridCol w:w="2570"/>
        <w:gridCol w:w="257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, оснащение и усовершенствование учебно-методической и материальной базы учебно- консультационных пунктов гражданской обороны в поселен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 обуч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й на решение задач в области защиты населения и территорий от чрезвычайных ситуаций и гражданской  обороны в администрации Юдинского сельского поселения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инструкторов по  обучению для проведения занятий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 началом каждого учебного период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олномоченный на решение задач в области защиты населения и территорий от чрезвычайных ситуаций и гражданской  обороны в администрации Юдинского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укомплектование учебных групп из числа неработающего населения, проживающего на территории 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 началом каждого учебного период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на решение задач в области защиты населения и территорий от чрезвычайных ситуаций и гражданской  обороны в администрации Юди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нятий , учений и тренировок по гражданской обороне и способам защиты от опасностей, возникающих при ведении военных  действий или вследствие этих действ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третья пятница месяца в течение всего периода обуч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на решение задач в области защиты населения и территорий от чрезвычайных ситуаций и гражданской  обороны в администрации Юдинского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и организация учета проведения занятий по группам (рекомендуемая периодичность проведения занятий не менее одного раза в месяц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 началом каждого учебного период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на решение задач в области защиты населения и территорий от чрезвычайных ситуаций и гражданской  обороны в администрации Юдинского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обучения населения способам защиты от  опасностей, возникающих при  ведении военных действий или вследствие этих действий  в соответствии с Программо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 обуч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администрации  Юдинского сельского поселения, уполномоченный на решение задач в области  защиты населения и территорий  от чрезвычайных ситуаций и гражданской обороны в администрации Юдинского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ежегодных районных смотрах-конкурсах «Лучший учебно-консультационный пункт по ГО ЧС поселения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администрации  Юдинского сельского поселения , уполномоченный на решение задач в области  защиты населения и территорий  от чрезвычайных ситуаций и гражданской обороны в администрации Юдинского с/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из и подведение итогов обучения, постановка задач на новый учебный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 окончании периода обуче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на решение задач в области защиты населения и территорий от чрезвычайных ситуаций и гражданской  обороны в администрации Юдинского сельского посел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Юдинского сельского поселения </w:t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  <w:t>Подгоренского  муниципального района</w:t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firstLine="439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17» мая  2017 года   № 16</w:t>
      </w:r>
    </w:p>
    <w:p>
      <w:pPr>
        <w:pStyle w:val="Normal"/>
        <w:keepNext w:val="true"/>
        <w:keepLines/>
        <w:ind w:firstLine="439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я неработающего населения Юдинского сельского по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уемая тематика и расчет часов учебных занятий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90"/>
        <w:gridCol w:w="1979"/>
        <w:gridCol w:w="10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1. Оповещение по сигналам гражданской обороны. Действия  населения по сигналу «Внимание всем!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2. Радиоактивное заражение местности при авариях на АЭС. Понятие о дозах об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3. Приборы радиационной разведки и дозиметрического контроля, работа с ни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4. Действия населения в зонах радиоактивного загрязнения. Режимы радиационной защиты и повед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5. Средства коллективной и индивидуальной защиты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 6. Повышение защитных свойств дома (квартиры) от проникновения радиоактивной пыли и сильнодействующих ядовитых веще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7. Защита населения путем эвакуации. Порядок проведения эвакуац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8. Выполнение противопожарных мероприятий. Локализация и тушение пожар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9. Медицинские средства индивидуальной защиты насе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 10. Оказание взаимопомощи при ранениях, кровотечениях, переломах, ожогах. Основы ухода за больны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11. Особенности защиты детей. Обязанности взрослого населения по ее организ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12. 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13. Организация защиты сельскохозяйственных животных и растений от зара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часов</w:t>
            </w:r>
          </w:p>
        </w:tc>
      </w:tr>
    </w:tbl>
    <w:p>
      <w:pPr>
        <w:pStyle w:val="Normal"/>
        <w:keepNext w:val="true"/>
        <w:keepLines/>
        <w:ind w:left="-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>1.Содержание тем занятий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>Занятие 1.</w:t>
      </w:r>
      <w:r>
        <w:rPr>
          <w:b/>
          <w:i/>
          <w:color w:val="000000"/>
          <w:sz w:val="24"/>
          <w:szCs w:val="24"/>
        </w:rPr>
        <w:t xml:space="preserve"> Оповещение по сигналам гражданской обороны. Действия населения по сигналу «Внимание всем!»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повещения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>Занятие 2.</w:t>
      </w:r>
      <w:r>
        <w:rPr>
          <w:b/>
          <w:i/>
          <w:color w:val="000000"/>
          <w:sz w:val="24"/>
          <w:szCs w:val="24"/>
        </w:rPr>
        <w:t xml:space="preserve"> Радиоактивное заражение местности при авариях на АЭС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, воды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облучения населения и загрязнения местности при авариях на АЭС и других радиационноопасных объектах. Доза облучения. Единица измерения поглощенной дозы облучени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лучевой болезни. Степени загрязнения различных поверхностей и объектов (тела человека, одежды, техники, местности, поверхности животных) продуктов питания, фуража и воды. Определение их при помощи измерителя мощности дозы ИМД-5 (ДП-5В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>Занятие 3.</w:t>
      </w:r>
      <w:r>
        <w:rPr>
          <w:b/>
          <w:i/>
          <w:color w:val="000000"/>
          <w:sz w:val="24"/>
          <w:szCs w:val="24"/>
        </w:rPr>
        <w:t xml:space="preserve"> Приборы радиационной разведки и дозиметрического контроля, работа с ним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оры радиационной разведки: рентгенметр, ИМД-5, ДП-5В (А,В) и бортовой измеритель мощности дозы ИМД-21-Б, рентгенометр ДП-3Б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овые дозиметрические приборы, их назначение и особенности использовани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боты с приборами радиационной разведки и дозиметрического контрол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>Занятие 4.</w:t>
      </w:r>
      <w:r>
        <w:rPr>
          <w:b/>
          <w:i/>
          <w:color w:val="000000"/>
          <w:sz w:val="24"/>
          <w:szCs w:val="24"/>
        </w:rPr>
        <w:t xml:space="preserve"> Действия населения в зонах радиоактивного загрязнения. Режимы радиационной защиты и поведени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>Занятие 5.</w:t>
      </w:r>
      <w:r>
        <w:rPr>
          <w:b/>
          <w:i/>
          <w:color w:val="000000"/>
          <w:sz w:val="24"/>
          <w:szCs w:val="24"/>
        </w:rPr>
        <w:t xml:space="preserve"> Средства коллективной и индивидуальной защиты населени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бежища простейшего типа. Строительство, содержание, правила эксплуатации и приведения в готовность защитных сооружени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егкий защитный костюм Л-1, общевойсковой защитный костюм, защитная фильтрующая одежда (ЗФО), назначение и правила пользования ими. Режим работ в средствах защиты кож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накопления средств индивидуальной защиты (СИЗ), правила их хранения, освежения, выдачи, подгонки, пользовани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>Занятие 6.</w:t>
      </w:r>
      <w:r>
        <w:rPr>
          <w:b/>
          <w:i/>
          <w:color w:val="000000"/>
          <w:sz w:val="24"/>
          <w:szCs w:val="24"/>
        </w:rPr>
        <w:t xml:space="preserve"> Повышение защитных свойств дома (квартиры) от проникновения радиоактивной пыли и сильнодействующих ядовитых веществ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воевременного получения сигналов, команд, распоряжений административных органов, штабов по делам ГО и ЧС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Подготовка квартиры в противопожарном отношени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>Занятие 7.</w:t>
      </w:r>
      <w:r>
        <w:rPr>
          <w:b/>
          <w:i/>
          <w:color w:val="000000"/>
          <w:sz w:val="24"/>
          <w:szCs w:val="24"/>
        </w:rPr>
        <w:t xml:space="preserve"> Защита населения путем эвакуации. Порядок проведения эвакуаци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людей к следованию в загородную зону: подготовка вещей, документов, продуктов питания, воды. Работы, которые необходимо выполнить в квартире (доме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28" w:before="120" w:after="0"/>
        <w:ind w:firstLine="420"/>
        <w:jc w:val="both"/>
        <w:rPr/>
      </w:pPr>
      <w:r>
        <w:rPr>
          <w:b/>
          <w:bCs/>
          <w:sz w:val="24"/>
          <w:szCs w:val="24"/>
        </w:rPr>
        <w:t>Занятие 8.</w:t>
      </w:r>
      <w:r>
        <w:rPr>
          <w:b/>
          <w:bCs/>
          <w:i/>
          <w:sz w:val="24"/>
          <w:szCs w:val="24"/>
        </w:rPr>
        <w:t xml:space="preserve"> Выполнение противопожарных мероприятий. Локализация и тушение пожаров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е профилактические мероприятия в доме (квартире), жилом сектор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изация и тушение пожаров. Создание противопожарных полос. 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</w:r>
    </w:p>
    <w:p>
      <w:pPr>
        <w:pStyle w:val="Normal"/>
        <w:suppressAutoHyphens w:val="true"/>
        <w:spacing w:lineRule="auto" w:line="228" w:before="120" w:after="0"/>
        <w:ind w:firstLine="420"/>
        <w:jc w:val="both"/>
        <w:rPr/>
      </w:pPr>
      <w:r>
        <w:rPr>
          <w:b/>
          <w:bCs/>
          <w:sz w:val="24"/>
          <w:szCs w:val="24"/>
        </w:rPr>
        <w:t>Занятие 9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едицинские средства индивидуальной защиты населения.</w:t>
      </w:r>
    </w:p>
    <w:p>
      <w:pPr>
        <w:pStyle w:val="Normal"/>
        <w:suppressAutoHyphens w:val="true"/>
        <w:spacing w:lineRule="auto" w:line="228"/>
        <w:ind w:firstLine="420"/>
        <w:rPr>
          <w:sz w:val="24"/>
          <w:szCs w:val="24"/>
        </w:rPr>
      </w:pPr>
      <w:r>
        <w:rPr>
          <w:sz w:val="24"/>
          <w:szCs w:val="24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хранения и выдачи медицинских средств индивидуальной защиты.</w:t>
      </w:r>
    </w:p>
    <w:p>
      <w:pPr>
        <w:pStyle w:val="Normal"/>
        <w:suppressAutoHyphens w:val="true"/>
        <w:spacing w:lineRule="auto" w:line="228" w:before="120" w:after="0"/>
        <w:ind w:firstLine="420"/>
        <w:jc w:val="both"/>
        <w:rPr/>
      </w:pPr>
      <w:r>
        <w:rPr>
          <w:b/>
          <w:bCs/>
          <w:sz w:val="24"/>
          <w:szCs w:val="24"/>
        </w:rPr>
        <w:t>Занятие 10.</w:t>
      </w:r>
      <w:r>
        <w:rPr>
          <w:b/>
          <w:bCs/>
          <w:i/>
          <w:sz w:val="24"/>
          <w:szCs w:val="24"/>
        </w:rPr>
        <w:t xml:space="preserve"> Оказание само- и взаимопомощи при ранениях, кровотечениях, переломах, ожогах. Основы ухода за больными.</w:t>
      </w:r>
    </w:p>
    <w:p>
      <w:pPr>
        <w:pStyle w:val="Normal"/>
        <w:suppressAutoHyphens w:val="true"/>
        <w:spacing w:lineRule="auto" w:line="228"/>
        <w:ind w:firstLine="420"/>
        <w:rPr>
          <w:sz w:val="24"/>
          <w:szCs w:val="24"/>
        </w:rPr>
      </w:pPr>
      <w:r>
        <w:rPr>
          <w:sz w:val="24"/>
          <w:szCs w:val="24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новы ухода за больными.</w:t>
      </w:r>
    </w:p>
    <w:p>
      <w:pPr>
        <w:pStyle w:val="Normal"/>
        <w:suppressAutoHyphens w:val="true"/>
        <w:spacing w:lineRule="auto" w:line="228" w:before="120" w:after="0"/>
        <w:ind w:firstLine="420"/>
        <w:jc w:val="both"/>
        <w:rPr/>
      </w:pPr>
      <w:r>
        <w:rPr>
          <w:b/>
          <w:bCs/>
          <w:sz w:val="24"/>
          <w:szCs w:val="24"/>
        </w:rPr>
        <w:t>Занятие 11.</w:t>
      </w:r>
      <w:r>
        <w:rPr>
          <w:b/>
          <w:bCs/>
          <w:i/>
          <w:sz w:val="24"/>
          <w:szCs w:val="24"/>
        </w:rPr>
        <w:t xml:space="preserve"> Особенности защиты детей. Обязанности взрослого населения по её организаци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взрослого населения по защите детей. Действия родителей, персонала детских садов,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менения аптечки индивидуальной (АИ-2) и индивидуального противохимического пакета (ИПП-8) для защиты дет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щиты детей при действиях по сигналу оповещения о чрезвычайных ситуациях и в очагах поражения (зонах заражения)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тыскание детей в горящих и задымленных зданиях.</w:t>
      </w:r>
    </w:p>
    <w:p>
      <w:pPr>
        <w:pStyle w:val="Normal"/>
        <w:suppressAutoHyphens w:val="true"/>
        <w:spacing w:lineRule="auto" w:line="228" w:before="120" w:after="0"/>
        <w:ind w:firstLine="420"/>
        <w:jc w:val="both"/>
        <w:rPr/>
      </w:pPr>
      <w:r>
        <w:rPr>
          <w:b/>
          <w:bCs/>
          <w:sz w:val="24"/>
          <w:szCs w:val="24"/>
        </w:rPr>
        <w:t>Занятие 12.</w:t>
      </w:r>
      <w:r>
        <w:rPr>
          <w:b/>
          <w:bCs/>
          <w:i/>
          <w:sz w:val="24"/>
          <w:szCs w:val="24"/>
        </w:rPr>
        <w:t xml:space="preserve"> 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щита продуктов питания и воды в домашних условиях. Практическое выполнение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а воды и порядок её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Normal"/>
        <w:suppressAutoHyphens w:val="true"/>
        <w:spacing w:lineRule="auto" w:line="228" w:before="120" w:after="0"/>
        <w:ind w:firstLine="420"/>
        <w:jc w:val="both"/>
        <w:rPr/>
      </w:pPr>
      <w:r>
        <w:rPr>
          <w:b/>
          <w:bCs/>
          <w:sz w:val="24"/>
          <w:szCs w:val="24"/>
        </w:rPr>
        <w:t>Занятие 13.</w:t>
      </w:r>
      <w:r>
        <w:rPr>
          <w:b/>
          <w:bCs/>
          <w:i/>
          <w:sz w:val="24"/>
          <w:szCs w:val="24"/>
        </w:rPr>
        <w:t xml:space="preserve"> Организация защиты сельскохозяйственных животных и растений от заражения. Обсервация и карантин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щита сельскохозяйственных растений. Поражение растений химическими веществами, радиоактивными осадками и возбудителями болезн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щита растений на корню. Агрохимические мероприятия. От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обсервации и карантина. Правила поведения населения при проведении изоляционно-ограничительных мероприятий. Порядок их снятия. </w:t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1:00Z</dcterms:created>
  <dc:creator>Олег</dc:creator>
  <dc:description/>
  <cp:keywords/>
  <dc:language>en-US</dc:language>
  <cp:lastModifiedBy>user</cp:lastModifiedBy>
  <cp:lastPrinted>2017-05-18T12:47:00Z</cp:lastPrinted>
  <dcterms:modified xsi:type="dcterms:W3CDTF">2017-05-18T12:12:00Z</dcterms:modified>
  <cp:revision>22</cp:revision>
  <dc:subject/>
  <dc:title> </dc:title>
</cp:coreProperties>
</file>