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ЮДИ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7 июня 2022 года  № 10    </w:t>
      </w:r>
    </w:p>
    <w:p>
      <w:pPr>
        <w:pStyle w:val="Normal"/>
        <w:rPr/>
      </w:pPr>
      <w:r>
        <w:rPr/>
        <w:t>с. Ю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лномочиях избиратель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комиссии Юдинского сель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 Подгоре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ежской област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pacing w:lineRule="auto" w:line="36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статьи 9 Федерального закона от 14 марта 2022 года № 60-ФЗ                   «О внесении изменений в отдельные законодательные акты Российской Федерации»,  в соответствии с пунктом 4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5 статьи 25 Закона Воронежской области от 27 июня 2007 года № 87-ОЗ «Избирательный кодекс Воронежской области», Совет народных депутатов Юдинского сельского поселения Подгоренского муниципального района Воронежской области </w:t>
      </w:r>
    </w:p>
    <w:p>
      <w:pPr>
        <w:pStyle w:val="ConsPlusNormal1"/>
        <w:spacing w:lineRule="auto" w:line="360"/>
        <w:ind w:left="-142"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ConsPlusNormal1"/>
        <w:spacing w:lineRule="auto" w:line="36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 Обратиться главе администрации (главе) Юдинского сельского поселения   в Избирательную комиссию Воронежской области с предложением о возложении полномочий избирательной комиссии муниципального образования Юдинского сельского поселения Подгоренского муниципального района Воронежской области на Территориальную избирательную комиссию Подгоренского муниципального района.</w:t>
      </w:r>
    </w:p>
    <w:p>
      <w:pPr>
        <w:pStyle w:val="ConsPlusNormal1"/>
        <w:spacing w:lineRule="auto" w:line="36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екратить полномочия избирательной комиссии Юдинского сельского поселения Подгоренского муниципального района Воронежской области. </w:t>
      </w:r>
    </w:p>
    <w:p>
      <w:pPr>
        <w:pStyle w:val="ConsPlusNormal1"/>
        <w:spacing w:lineRule="auto" w:line="36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Привести в соответствие нормам действующего законодательства правовые акты Совета народных депутатов Юдинского сельского поселения, содержащие положения об 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ConsPlusNormal1"/>
        <w:spacing w:lineRule="auto" w:line="360"/>
        <w:ind w:lef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решение вступает  в силу с даты официального опубликования  в Вестнике муниципальных правовых актов Юди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Юдин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Контроль за исполнением настоящего решения оставляю за собой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spacing w:lineRule="auto" w:line="360"/>
        <w:ind w:left="-142"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Юд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А.И. Бобеш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2:00Z</dcterms:created>
  <dc:creator>Наталья Лыбакова</dc:creator>
  <dc:description/>
  <cp:keywords/>
  <dc:language>en-US</dc:language>
  <cp:lastModifiedBy>user</cp:lastModifiedBy>
  <cp:lastPrinted>2022-03-02T11:07:00Z</cp:lastPrinted>
  <dcterms:modified xsi:type="dcterms:W3CDTF">2022-06-27T08:20:00Z</dcterms:modified>
  <cp:revision>3</cp:revision>
  <dc:subject/>
  <dc:title>ПРОЕКТ</dc:title>
</cp:coreProperties>
</file>