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Юдинского 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8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  15  декабря  2017   года  №    29</w:t>
      </w:r>
    </w:p>
    <w:p>
      <w:pPr>
        <w:pStyle w:val="Style18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 xml:space="preserve">предоставления муниципальной услуги  по оформлению  </w:t>
      </w:r>
      <w:r>
        <w:rPr>
          <w:b/>
        </w:rPr>
        <w:t>"Прием  заявлений  и выдача  документов о согласовании  переустройства и (или) перепланировки   жилого помещения»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87"/>
        <w:gridCol w:w="10768"/>
      </w:tblGrid>
      <w:tr>
        <w:trPr>
          <w:tblHeader w:val="true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 Юдинского  сельского  поселения  Подгоренского  муниципального  района   Воронежской  области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"Прием  заявлений  и выдача  документов о согласовании  переустройства и (или ) перепланировки   жилого помещения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 xml:space="preserve">Постановление  администрации Юдинского  сельского  поселения  Подгоренского  муниципального района  Воронежской  области от 27.11 2017  года  № 58 «Об утверждении административного регламента   по  исполнению муниципальной услуги </w:t>
            </w:r>
            <w:r>
              <w:rPr>
                <w:b/>
              </w:rPr>
              <w:t>"</w:t>
            </w:r>
            <w:r>
              <w:rPr/>
              <w:t>Прием  заявлений  и выдача  документов о согласовании  переустройства и (или) перепланировки   жилого</w:t>
            </w:r>
            <w:r>
              <w:rPr>
                <w:b/>
              </w:rPr>
              <w:t xml:space="preserve"> </w:t>
            </w:r>
            <w:r>
              <w:rPr/>
              <w:t>помещения».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Телефонная связь, Портал гос. услуг, официальный сайт администрации, личное обращение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"Прием заявлений и выдача документов о согласовании переустройства и (или) перепланировки жилого помещения" осуществляется в соответствии с: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("Собрание законодательства РФ", 03.01.2005, N 1 (часть 1), ст. 14; "Российская газета", 12.01.2005, N 1; "Парламентская газета", 15.01.2005, N 7-8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N 210-ФЗ "Об организации предоставления государственных и муниципальных услуг" ("Российская газета", 30.07.2010, N 168; "Собрание законодательства РФ", 02.08.2010, N 31, ст. 4179);</w:t>
            </w:r>
          </w:p>
          <w:p>
            <w:pPr>
              <w:pStyle w:val="ConsPlusNormal2"/>
              <w:ind w:firstLine="54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"Российская газета", 06.05.2005, N 95; "Собрание законодательства РФ", 09.05.2005, N 19, ст. 1812)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ом Юдинского  сельского поселения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ми нормативными правовыми актам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Юдинского  сельского  поселения  Подгоренского  муниципального района  Воронежской  области от  27.11.2017 года  № 58 «Об утверждении административного регламента   по исполнению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Прием заявлений и выдача документов о согласовании переустройства и (или) перепланировки жилого помещения"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Юдинского  сельского  поселения  Подгоренского  муниципального района.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Юдинского  сельского  поселения  Подгоренского   муниципального района   Воронежской  области  от 01.07.2015  г. №1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Юдин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Юдинского 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 Юдин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8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Юдин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8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8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Юдинского  сельского  поселения  Подгоренского  муниципального района в МФЦ – в день оформления администрацией Юдин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Юдинского  сельского  поселения  Подгоренского  муниципального района</w:t>
            </w:r>
          </w:p>
          <w:p>
            <w:pPr>
              <w:pStyle w:val="Style18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Юдинского  сельского  поселения  Подгоренского 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Наличие возможности и  порядок обращения заявителя с жалобой в МФЦ</w:t>
            </w:r>
          </w:p>
          <w:p>
            <w:pPr>
              <w:pStyle w:val="Style18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Юдинского  сельского  поселения  Подгоренского  муниципального района (соглашение о взаимодействии МФЦ с администрацией Юдинского  сельского  поселения  Подгоренского  муниципального района от  01.07.2015  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Юдинского  сельского  поселения  Подгоренского  муниципального района.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8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8"/>
              <w:jc w:val="both"/>
              <w:rPr/>
            </w:pPr>
            <w:r>
              <w:rPr/>
              <w:t>2. Лично</w:t>
            </w:r>
          </w:p>
          <w:p>
            <w:pPr>
              <w:pStyle w:val="Style18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8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представление указанных в </w:t>
            </w:r>
            <w:hyperlink w:anchor="P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. 2.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 документов;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предоставления муниципальной услуги является </w:t>
            </w:r>
            <w:hyperlink w:anchor="P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 N 2 к настоящему Административному регламенту), направленное в Администрацию лично в письменном виде, либо в виде электронного документа, либо через АУ «МФЦ»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ганизации, имеющие свидетельство о допуске к выполнению работ по подготовке проектов по переустройству и (или) перепланировке помещений, выдаваемое саморегулируемыми организациями в строительной отрасли)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(или) информации, необходимых для проведения переустройства и (или) перепланировки жилого помещения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я документов в ненадлежащий орган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Прием заявлений  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 документов о согласовании переустройства и (или) перепланировки жилого  помещения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Срок предоставления  услуги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муниципальной услуги не должен превышать 45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гистрации документов - в течение одного календарного дня. При поступлении заявления на выдачу документов о согласовании переустройства и (или) перепланировки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 и сроки передачи в Администрацию заявления и документов из АУ «МФЦ» по предоставлению муниципальной услуги определяются соглашением между ними, но не позднее следующего рабочего дня после поступления заявления и документов в АУ «МФЦ»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административной процедуры по рассмотрению представленных документов; истребованию документов (сведений), указанных в </w:t>
            </w:r>
            <w:hyperlink w:anchor="P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, - 31 календарный день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административной процедуры по принятию решения о согласовании переустройства и (или) перепланировки жилого помещения либо решения о мотивированном отказе в предоставлении муниципальной услуги - 10 календарных дней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административной процедуры по выдаче решения о согласовании переустройства и (или) перепланировки жилого помещения либо решения о мотивированном отказе в предоставлении муниципальной услуги - в течение 3 календарных дней со дня принятия решения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ConsPlusNormal2"/>
              <w:ind w:firstLine="5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й для приостановления сроков предоставления муниципальной услуги законодательством не предусмотрено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заявителю лично по месту обращения или направление по адресу, указанному в заявлении, решения о согласовании переустройства и (или) перепланировки жилого помещения либо решения о мотивированном отказе в предоставлении муниципальной услуги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8"/>
              <w:jc w:val="both"/>
              <w:rPr/>
            </w:pPr>
            <w:r>
              <w:rPr/>
              <w:t>1. Лично;</w:t>
            </w:r>
          </w:p>
          <w:p>
            <w:pPr>
              <w:pStyle w:val="Style18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8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8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. Прием заявлений  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 документов о согласовании переустройства и (или) перепланировки жилого  помещения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атегории лиц, имеющих право на получение  услуги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ми являются физические и юридические лица, являющиеся собственниками жилых помещений, расположенных на территории Юдинского  сельского  поселения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8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8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8"/>
              <w:jc w:val="both"/>
              <w:rPr/>
            </w:pPr>
            <w:r>
              <w:rPr/>
              <w:t>Да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8"/>
              <w:jc w:val="both"/>
              <w:rPr/>
            </w:pPr>
            <w:r>
              <w:rPr/>
              <w:t>Нет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1.5. Наименование документа, подтверждающего право подачи заявления от имени заявителя, а также установленные требования к данному документу </w:t>
            </w: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ем заявлений  и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 документов о согласовании переустройства и (или) перепланировки жилого  помещения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предоставления муниципальной услуги является </w:t>
            </w:r>
            <w:hyperlink w:anchor="P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 N 2 к настоящему Административному регламенту), направленное в Администрацию лично в письменном виде, либо в виде электронного документа, либо через АУ «МФЦ»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тся следующие документы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ганизации, имеющие свидетельство о допуске к выполнению работ по подготовке проектов по переустройству и (или) перепланировке помещений, выдаваемое саморегулируемыми организациями в строительной отрасли)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не заверенные надлежащим образом, представляются заявителем с предъявлением оригиналов.)</w:t>
            </w:r>
          </w:p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 «</w:t>
            </w:r>
            <w:r>
              <w:rPr>
                <w:rStyle w:val="StrongEmphasis"/>
                <w:b w:val="false"/>
              </w:rPr>
              <w:t>Прием заявлений  и выдача  документов о согласовании переустройства и (или) перепланировки жилого  помеще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567"/>
              <w:jc w:val="both"/>
              <w:rPr/>
            </w:pPr>
            <w:r>
              <w:rPr/>
              <w:t>-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, уполномоченному на рассмотрение представленных документов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Администрации, уполномоченный на рассмотрение представленных документов, устанавливает наличие всех необходимых документов, согласно п. 2.6. настоящего Административного регламента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учае отсутствия оснований, установленных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а также отсутствия в представленном пакете документов, указанных в </w:t>
            </w:r>
            <w:hyperlink w:anchor="P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Администрации запрашивает такие документы путем направления межведомственных запросов: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е Федеральной службы государственной регистрации, кадастра и картографии по Воронежской области 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(переустраиваемое и (или) перепланируемое жилое помещение), если право на него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(или) перепланируемого жилого помещения;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е по охране объектов культурного наследия Воронежской области на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709"/>
              <w:jc w:val="both"/>
              <w:rPr/>
            </w:pPr>
            <w:r>
              <w:rPr/>
              <w:t>Межведомственный запрос направляется в срок, не превышающий трех рабочих дней, следующих за днем поступления специалисту Администрации, уполномоченному на рассмотрение представленных документов, заявления и прилагае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hanging="0"/>
              <w:jc w:val="both"/>
              <w:rPr/>
            </w:pPr>
            <w:r>
              <w:rPr/>
              <w:t xml:space="preserve">        </w:t>
            </w:r>
            <w:r>
              <w:rPr/>
              <w:t>- 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709"/>
              <w:jc w:val="both"/>
              <w:rPr/>
            </w:pPr>
            <w:r>
              <w:rPr/>
      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4" w:firstLine="709"/>
              <w:jc w:val="both"/>
              <w:rPr/>
            </w:pPr>
            <w:r>
              <w:rPr/>
              <w:t>Межведомственный запрос в бумажном виде заполняется в соответствии с требованиями, установленными статьей 7.2. 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полученных сведений (документов) специалист осуществляет проверку документов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(или) информации, необходимых для проведения переустройства и (или) перепланировки жилого помещения.</w:t>
            </w:r>
          </w:p>
          <w:p>
            <w:pPr>
              <w:pStyle w:val="ConsPlusNormal2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зультатом административной процедуры является установление предмета отсутствия оснований, указанных в </w:t>
            </w:r>
            <w:hyperlink w:anchor="P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ConsPlusNormal2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исполнения административной процедуры - 31 календарный день.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8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становление  администрации  Юдинского  сельского  поселения  Подгоренского  муниципального района  Воронежской  области от 27.11.2017  года  № 58 «Об утверждении административного регламента   по  исполнению муниципальной услуги</w:t>
            </w:r>
            <w:r>
              <w:rPr>
                <w:b/>
              </w:rPr>
              <w:t xml:space="preserve"> 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</w:t>
            </w:r>
            <w:r>
              <w:rPr>
                <w:b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смотрение представленных документов, в том числе истребование документов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ешения о согласовании переустройства и (или) перепланировки жилого    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либо подготовка решения о мотивированном отказе в предоставлении   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2"/>
              <w:numPr>
                <w:ilvl w:val="0"/>
                <w:numId w:val="3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(направление) заявителю решения о согласовании переустройства и (или)    </w:t>
            </w:r>
          </w:p>
          <w:p>
            <w:pPr>
              <w:pStyle w:val="ConsPlusNormal2"/>
              <w:numPr>
                <w:ilvl w:val="0"/>
                <w:numId w:val="0"/>
              </w:numPr>
              <w:ind w:left="600"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нировки жилого помещения либо решения о мотивированном отказе в предоставлении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8"/>
              <w:jc w:val="both"/>
              <w:rPr/>
            </w:pPr>
            <w:r>
              <w:rPr/>
              <w:t>1.    1 кал.  день 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   31 кал. день </w:t>
            </w:r>
          </w:p>
          <w:p>
            <w:pPr>
              <w:pStyle w:val="Style18"/>
              <w:jc w:val="both"/>
              <w:rPr/>
            </w:pPr>
            <w:r>
              <w:rPr/>
              <w:t>3.    10  кал. дней ;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4.     3  кал. дня со дня принятия решения    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8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8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 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динского  сельского  поселения:                                                                                       Е.А. Миндо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D282F4E15AE38D8067998584AB52F9ABC4E2935FB845D1D45F57DF08503BF6265F320DC981883BwEoAM" TargetMode="External"/><Relationship Id="rId3" Type="http://schemas.openxmlformats.org/officeDocument/2006/relationships/hyperlink" Target="consultantplus://offline/ref=41D282F4E15AE38D8067998584AB52F9ABC5E69253BA45D1D45F57DF08w5o0M" TargetMode="External"/><Relationship Id="rId4" Type="http://schemas.openxmlformats.org/officeDocument/2006/relationships/hyperlink" Target="consultantplus://offline/ref=41D282F4E15AE38D8067998584AB52F9ABC4E39F55B345D1D45F57DF08503BF6265F320DC9818930wEoCM" TargetMode="External"/><Relationship Id="rId5" Type="http://schemas.openxmlformats.org/officeDocument/2006/relationships/hyperlink" Target="consultantplus://offline/ref=41D282F4E15AE38D8067998584AB52F9ACC1E59D51B018DBDC065BDDw0o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1:00Z</dcterms:created>
  <dc:creator>Customer</dc:creator>
  <dc:description/>
  <cp:keywords/>
  <dc:language>en-US</dc:language>
  <cp:lastModifiedBy>user</cp:lastModifiedBy>
  <cp:lastPrinted>2017-12-21T13:51:00Z</cp:lastPrinted>
  <dcterms:modified xsi:type="dcterms:W3CDTF">2017-12-21T09:58:00Z</dcterms:modified>
  <cp:revision>63</cp:revision>
  <dc:subject/>
  <dc:title>Типовая технологическая схема </dc:title>
</cp:coreProperties>
</file>