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Юдинского сельского 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одгоренского  муниципального района </w:t>
      </w:r>
    </w:p>
    <w:p>
      <w:pPr>
        <w:pStyle w:val="Style17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от    15 декабря 2017   года  №   30 </w:t>
      </w:r>
    </w:p>
    <w:p>
      <w:pPr>
        <w:pStyle w:val="Style17"/>
        <w:jc w:val="center"/>
        <w:rPr/>
      </w:pPr>
      <w:r>
        <w:rPr>
          <w:rStyle w:val="StrongEmphasis"/>
        </w:rPr>
        <w:t xml:space="preserve">Типовая технологическая схема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</w:rPr>
        <w:t>предоставления муниципальной услуги  по оформлению  «Принятие  документов , а также  выдача решений о переводе или об отказе  в переводе  жилого помещения в нежилое помещение или нежилого помещения в жилое помещение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287"/>
        <w:gridCol w:w="10768"/>
      </w:tblGrid>
      <w:tr>
        <w:trPr>
          <w:tblHeader w:val="true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Юдинскогосельского  поселения  Подгоренского  муниципального  района   Воронежской  области , 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6401000100005385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Принятие решения о переводе жилого помещения в нежилое помещение и нежилого помещения в жилое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Постановление  администрации Юдинского сельского  поселения  Подгоренского  муниципального района  Воронежской  области от 27.11.2017  года  № 60 «Об утверждении административного регламента   по предоставлению муниципальной услуги «</w:t>
            </w:r>
            <w:r>
              <w:rPr>
                <w:bCs/>
              </w:rPr>
              <w:t>«Принятие  документов , а также  выдача решений о переводе или об отказе  в переводе  жилого помещения в нежилое помещение или нежилого помещения в жилое помещени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Телефонная связь, Портал гос. услуг, официальный сайт администрации, личное обращение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Конституция Российской Федерации" Собрание законодательства РФ", 26.01.2009, N 4, ст. 445; </w:t>
            </w:r>
          </w:p>
          <w:p>
            <w:pPr>
              <w:pStyle w:val="ConsPlusNormal2"/>
              <w:widowControl/>
              <w:ind w:firstLine="5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Федеральный закон от 27.07.2010 г. №210-ФЗ «Об организации предоставления государственных и муниципальных услуг» "Собрание законодательства РФ", 02.08.2010 г. №31, ст.4179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. 14 Федерального закона от 06.10.2003 N 131-ФЗ "Об общих принципах организации местного самоуправления в Российской Федерации", "Собрание законодательства РФ", 06.10.2003, N 40, ст. 3822;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.ст. 14, 22, 23 Жилищного кодекса Российской Федерации от 29.12.2004 г. №188-ФЗ, </w:t>
            </w:r>
            <w:r>
              <w:rPr>
                <w:bCs/>
                <w:sz w:val="26"/>
                <w:szCs w:val="26"/>
              </w:rPr>
              <w:t>"Собрание законодательства РФ", 03.01.2005, N 1 (часть 1), ст. 14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10.08.2005 г. N 502 "Об утверждении формы уведомления о переводе (отказе в переводе) жилого (нежилого) помещения в нежилое (жилое) помещение", "Собрание законодательства РФ", 15.08.2005, N 33, ст. 3430;</w:t>
            </w:r>
          </w:p>
          <w:p>
            <w:pPr>
              <w:pStyle w:val="Style18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динского сельского поселения Подгорен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правовые акты Российской Федерации и Воронежской области, регламентирующие правоотношения в сфере предоставления  муниципальной 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ind w:left="795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Постановление  администрации Юдинского сельского  поселения  Подгоренского  муниципального района  Воронежской  области от  27.11.2017 года  № 60 «Об утверждении административного регламента   по предоставлению муниципальной услуги «</w:t>
            </w:r>
            <w:r>
              <w:rPr>
                <w:bCs/>
              </w:rPr>
              <w:t>«Принятие  документов , а также  выдача решений о переводе или об отказе  в переводе  жилого помещения в нежилое помещение или нежилого помещения в жилое помещение»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Юдинскогосельского  поселения  Подгоренского  муниципального района.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b w:val="false"/>
              </w:rPr>
              <w:t xml:space="preserve">Соглашение о взаимодействии между МФЦ и </w:t>
            </w:r>
            <w:r>
              <w:rPr/>
              <w:t>администрацией Юдинского сельского  поселения  Подгоренского   муниципального района   Воронежской  области  от 01.07.2015  г. №1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Юдинскогосельского  поселения 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Юдинского сельского  поселения 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Юдинского сельского  поселения 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7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Юдинского сельского  поселения  Подгоренского   муниципального района – на  следующий рабочий день;</w:t>
            </w:r>
          </w:p>
          <w:p>
            <w:pPr>
              <w:pStyle w:val="Style17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7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Юдинского сельского  поселения  Подгоренского  муниципального района в МФЦ – в день оформления администрацией Юдинского сельского  поселения  Подгоренского 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Юдинского сельского  поселения  Подгоренского  муниципального района</w:t>
            </w:r>
          </w:p>
          <w:p>
            <w:pPr>
              <w:pStyle w:val="Style17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Юдинского сельского  поселения  Подгоренского   муниципального района.</w:t>
            </w:r>
          </w:p>
          <w:p>
            <w:pPr>
              <w:pStyle w:val="Style17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5. Наличие возможности и  порядок обращения заявителя с жалобой в МФЦ</w:t>
            </w:r>
          </w:p>
          <w:p>
            <w:pPr>
              <w:pStyle w:val="Style17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Юдинского сельского  поселения  Подгоренского  муниципального района (соглашение о взаимодействии МФЦ с администрацией Юдинского сельского  поселения  Подгоренского  муниципального района от  01.07.2015  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Юдинского сельского  поселения  Подгоренского  муниципального района.</w:t>
            </w:r>
          </w:p>
          <w:p>
            <w:pPr>
              <w:pStyle w:val="Style17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7"/>
              <w:jc w:val="both"/>
              <w:rPr/>
            </w:pPr>
            <w:r>
              <w:rPr/>
              <w:t>2. Лично</w:t>
            </w:r>
          </w:p>
          <w:p>
            <w:pPr>
              <w:pStyle w:val="Style17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7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7"/>
              <w:jc w:val="both"/>
              <w:rPr/>
            </w:pPr>
            <w:r>
              <w:rPr/>
              <w:t>2. Лично</w:t>
            </w:r>
          </w:p>
          <w:p>
            <w:pPr>
              <w:pStyle w:val="Style17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7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widowControl/>
              <w:ind w:hanging="0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StrongEmphasis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ыдача уведомления о  переводе  жилого  помещения в нежилое  и нежилого помещ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в жил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об отказе в переводе вместе с постановлением о переводе или об отказе в переводе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й срок предоставления муниципальной услуги не должен превышать сорока пяти календарных дней с момента регистрации заявления на получение муниципальной услуги. Срок подготовки и выдачи копии постановления </w:t>
            </w:r>
            <w:r>
              <w:rPr>
                <w:spacing w:val="3"/>
                <w:sz w:val="26"/>
                <w:szCs w:val="26"/>
              </w:rPr>
              <w:t xml:space="preserve">об отказе в переводе жилого помещения </w:t>
            </w:r>
            <w:r>
              <w:rPr>
                <w:spacing w:val="6"/>
                <w:sz w:val="26"/>
                <w:szCs w:val="26"/>
              </w:rPr>
              <w:t xml:space="preserve">в нежилое помещение или </w:t>
            </w:r>
            <w:r>
              <w:rPr>
                <w:spacing w:val="-1"/>
                <w:sz w:val="26"/>
                <w:szCs w:val="26"/>
              </w:rPr>
              <w:t xml:space="preserve">нежилого помещения в жилое помещение, </w:t>
            </w:r>
            <w:r>
              <w:rPr>
                <w:spacing w:val="6"/>
                <w:sz w:val="26"/>
                <w:szCs w:val="26"/>
              </w:rPr>
              <w:t>уведомления об отказе в переводе жилого помещения в нежилое помещение или нежилого помещения в жилое помещение не может превышать семи</w:t>
            </w:r>
            <w:r>
              <w:rPr>
                <w:sz w:val="26"/>
                <w:szCs w:val="26"/>
              </w:rPr>
              <w:t xml:space="preserve"> календарных дней с момента регистрации заявления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996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заявителю уведомления о переводе или об отказе в переводе вместе с постановлением о переводе или об отказе в переводе</w:t>
            </w:r>
          </w:p>
          <w:p>
            <w:pPr>
              <w:pStyle w:val="Style17"/>
              <w:rPr>
                <w:rStyle w:val="StrongEmphasis"/>
                <w:b w:val="false"/>
                <w:b w:val="false"/>
              </w:rPr>
            </w:pPr>
            <w:r>
              <w:rPr/>
              <w:t>(не позднее чем через три рабочих дня со дня принятия такого реше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2.Уведомление о мотивированном отказе в предоставлении  муниципальной  услуги </w:t>
            </w:r>
            <w:r>
              <w:rPr>
                <w:rStyle w:val="StrongEmphasis"/>
                <w:b w:val="false"/>
                <w:sz w:val="24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7"/>
              <w:jc w:val="both"/>
              <w:rPr/>
            </w:pPr>
            <w:r>
              <w:rPr/>
              <w:t>1. Лично;</w:t>
            </w:r>
          </w:p>
          <w:p>
            <w:pPr>
              <w:pStyle w:val="Style17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7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>1</w:t>
            </w:r>
            <w:r>
              <w:rPr>
                <w:b/>
                <w:bCs/>
              </w:rPr>
              <w:t>«Принятие решения о переводе жилого помещения в нежилое помещение и нежилого помещения в жилое»</w:t>
            </w:r>
          </w:p>
          <w:p>
            <w:pPr>
              <w:pStyle w:val="Style17"/>
              <w:numPr>
                <w:ilvl w:val="1"/>
                <w:numId w:val="2"/>
              </w:numPr>
              <w:spacing w:before="280" w:after="280"/>
              <w:jc w:val="both"/>
              <w:rPr/>
            </w:pPr>
            <w:r>
              <w:rPr>
                <w:rStyle w:val="StrongEmphasis"/>
              </w:rPr>
              <w:t>Категории лиц, имеющих право на получение  услуг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получение муниципальной услуги имеют граждане и юридические лица, физические лица, наделенные в соответствии с законодательством Российской Федерации полномочиями действовать от имени граждан либо юридических лиц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7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7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7"/>
              <w:jc w:val="both"/>
              <w:rPr/>
            </w:pPr>
            <w:r>
              <w:rPr/>
              <w:t>Д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Style17"/>
              <w:jc w:val="both"/>
              <w:rPr/>
            </w:pPr>
            <w:r>
              <w:rPr/>
              <w:t>Нет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1</w:t>
            </w:r>
            <w:r>
              <w:rPr>
                <w:b/>
                <w:bCs/>
              </w:rPr>
              <w:t>«Принятие решения о переводе жилого помещения в нежилое помещение и нежилого помещения в жилое»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 xml:space="preserve">наименование документа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        </w:t>
            </w:r>
            <w:r>
              <w:rPr/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  <w:tab w:val="left" w:pos="156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/>
              <w:t xml:space="preserve">К заявлению о </w:t>
            </w:r>
            <w:r>
              <w:rPr>
                <w:color w:val="000000"/>
                <w:lang w:bidi="ru-RU"/>
              </w:rPr>
              <w:t>переводе жилого помещения в нежилое помещение и нежилого помещения в жилое помещение</w:t>
            </w:r>
            <w:r>
              <w:rPr/>
              <w:t xml:space="preserve"> прилагаются следующие документ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пия документа, удостоверяющего личность заявителя (для физических лиц) либо личность представителя физического или юридического лиц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копия документа, удостоверяющего права (полномочия) представителя физического или юридического лиц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равоустанавливающие документы на переводимое помещение, права на которое не зарегистрированы в Едином государственном реестре прав на недвижимое имущество и сделок с ним (подлинники или засвидетельствованные в нотариальном порядке копии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лан переводимого помещения с его техническим описание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технический паспорт переводимого помещения (в случае, если переводимое помещение является жилым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этажный план дома, в котором находится переводимое помещ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/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При истребовании архивных сведений на умершего родственника заявитель предъявляет документы, подтверждающие степень родства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Граждане, обратившиеся с тематическими запросами для подтверждения права отдельного лица на принадлежащие ему объекты недвижимого имущества, о переходе прав на объект недвижимости, о правоустанавливающем документе в отношении объекта недвижимости, о выдаче копии договора, иного документа, выражающего</w:t>
            </w:r>
            <w:r>
              <w:rPr/>
              <w:t xml:space="preserve"> </w:t>
            </w:r>
            <w:r>
              <w:rPr>
                <w:rStyle w:val="StrongEmphasis"/>
              </w:rPr>
              <w:t>содержание односторонней сделки, совершенных в простой письменной форме, в том числе на земельные участки</w:t>
            </w:r>
            <w:r>
              <w:rPr/>
              <w:t>, наряду с заявлением предъявляют документ о пользовании объектом недвижимости (членская книжка садовода, разрешение на строительство объекта, ордер на квартиру, гараж, договор дарения, завещание, договор купли-продажи и т.д.) либо документы, подтверждающие вступление в наследство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7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7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7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7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«Принятие решения о переводе жилого помещения в нежилое помещение и нежилого помещения в жилое»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7"/>
              <w:jc w:val="both"/>
              <w:rPr/>
            </w:pPr>
            <w:r>
              <w:rPr/>
              <w:t>Нет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2. Наименование органа (организации), в адрес которого направляется межведомственный запрос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лучае отсутствия оснований для отказа в предоставлении муниципальной услуги, в целях получения необходимых документов специалист, уполномоченный на рассмотрение представленных документов, самостоятельно запрашивает такие документы путем направления межведомственных запросо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) в Управлении Федеральной   службы государственной регистрации,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(земельный участок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2) в </w:t>
            </w:r>
            <w:r>
              <w:rPr>
                <w:b/>
              </w:rPr>
              <w:t xml:space="preserve"> </w:t>
            </w:r>
            <w:r>
              <w:rPr/>
              <w:t>филиале  ФГБУ «Федеральная Кадастровая Палата Росреестра» по Воронежской области на получение кадастровых выписок об объектах недвижим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3) в федеральные органы исполнительной власти, исполнительные органы Воронежской области, органы местного самоуправления на получ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- схемы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7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остановление  администрации Юдинского сельского  поселения  Подгоренского  муниципального района  Воронежской  области от  27.11.2017 года  № 60 «Об утверждении административного регламента   по предоставлению муниципальной услуги ««Принятие  документов , а также  выдача решений о переводе или об отказе  в переводе  жилого помещения в нежилое помещение или нежилого помещения в жилое помещение»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</w:rPr>
              <w:t>1</w:t>
            </w:r>
            <w:r>
              <w:rPr>
                <w:b/>
                <w:bCs/>
              </w:rPr>
              <w:t>«Принятие решения о переводе жилого помещения в нежилое помещение и нежилого помещения в жилое»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ConsPlusNormal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и регистрация заявления и прилагаемых к нему документов;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мотрение представленных документов, в том числе истребование документов (сведений),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дготовка постановления администрации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воде или об отказе в переводе     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 с  уведомлением  о переводе или об отказе в перево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воде или    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переводе  вместе с постановлением о переводе или об отказе в переводе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пециалист  администрации и многофункционального  центра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7"/>
              <w:jc w:val="both"/>
              <w:rPr/>
            </w:pPr>
            <w:r>
              <w:rPr/>
              <w:t>1.    1 кал.  день 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2.    1 рабоч. день </w:t>
            </w:r>
          </w:p>
          <w:p>
            <w:pPr>
              <w:pStyle w:val="Style17"/>
              <w:jc w:val="both"/>
              <w:rPr/>
            </w:pPr>
            <w:r>
              <w:rPr/>
              <w:t>3.   не более 30  кал. дней 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4.     3  рабоч. дня со дня принятия решения    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. Ресурсы, необходимые для выполнения действия (документационные и технологические)</w:t>
            </w:r>
          </w:p>
          <w:p>
            <w:pPr>
              <w:pStyle w:val="Style17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7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динского сельского  поселения:                                                                                       Е.А. Миндо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4042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1:00Z</dcterms:created>
  <dc:creator>Customer</dc:creator>
  <dc:description/>
  <cp:keywords/>
  <dc:language>en-US</dc:language>
  <cp:lastModifiedBy>user</cp:lastModifiedBy>
  <cp:lastPrinted>2016-08-15T11:33:00Z</cp:lastPrinted>
  <dcterms:modified xsi:type="dcterms:W3CDTF">2017-12-26T08:11:00Z</dcterms:modified>
  <cp:revision>60</cp:revision>
  <dc:subject/>
  <dc:title>Типовая технологическая схема </dc:title>
</cp:coreProperties>
</file>