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Юд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1 марта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7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ди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дин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рен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Юдинского  сельского поселения Подгоренского муниципального района Воронеж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Юдинского сельского поселения Подгоренского муниципального района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ского  сельского поселения                                    В.И.Козыре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1.03.2016года № 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ектов нормативных правовых актов администрации Юдинского  сельского поселения  Подгоренского муниципального района Вороне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Юдинского сельского поселения  Подгоре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Юдинского сельского поселения Подгорен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Юдинского сельского поселения Подгоренского муниципального района Воронежской област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Юдинского сельского поселения Подгоренского 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Юдинского сельского поселения Подгорен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Юдинского сельского поселения Подгорен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_________________ сельского поселения ______________________ 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 сельского поселения ______________________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8:00Z</dcterms:created>
  <dc:creator>МАНЬКОВА Юлия Сергеевна</dc:creator>
  <dc:description/>
  <cp:keywords/>
  <dc:language>en-US</dc:language>
  <cp:lastModifiedBy>user</cp:lastModifiedBy>
  <cp:lastPrinted>2016-04-05T10:03:00Z</cp:lastPrinted>
  <dcterms:modified xsi:type="dcterms:W3CDTF">2018-09-14T12:53:00Z</dcterms:modified>
  <cp:revision>22</cp:revision>
  <dc:subject/>
  <dc:title/>
</cp:coreProperties>
</file>