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ЮД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>ВОРОНЕЖСКОЙ ОБЛАСТИ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т 26 апреля 2016 года № 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.Юдин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Положения о порядке пред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лицами, замещающими муниципальные должност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Юдинском сельском поселен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дгорен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ведений о доходах, расходах, об имуществ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Совет народных депутатов Юдинского сельского поселения Подгорен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лицами, замещающими муниципальные должност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динском сельском поселении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сведений о доходах, расходах, об имуществе и обязательствах имущественного характера согласно приложению №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Юдинского </w:t>
      </w:r>
    </w:p>
    <w:p>
      <w:pPr>
        <w:pStyle w:val="ConsPlus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В.И.Козыр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Юдин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6г.№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ЛИЦАМИ, ЗАМЕЩАЮЩИМИ МУНИЦИПАЛЬНЫЕ ДОЛЖНОСТ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ДИНСКОМ СЕЛЬСКОМ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, СВЕДЕНИЙ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едставлении лицами, замещающими муниципальные должности в Юдинском сельском поселении Подгоренского муниципального района Воронежской област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 Юдинском сельском поселении Подгоренского муниципального района Воронежской област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 в соответствующую кадровую службу (главно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ин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в кадровую службу органа местного самоуправления (главному специалис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динского сельского поселения Подгоренского муниципального района Воронежской области в течение одного месяца после окончания срока, указанного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, Юдин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органов местного самоуправления Подгоренского муниципального района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CD2FF13194EF615F7C79812F16C2B66C288D4W020G" TargetMode="External"/><Relationship Id="rId3" Type="http://schemas.openxmlformats.org/officeDocument/2006/relationships/hyperlink" Target="consultantplus://offline/ref=51B1F5B003CD87331F24008E647BB28F7D8DDEFC121B4EF615F7C79812F16C2B66C288D2016A00D9WB24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1:00Z</dcterms:created>
  <dc:creator>ШАБАШЕВ  Вадим  Владимирович</dc:creator>
  <dc:description/>
  <cp:keywords/>
  <dc:language>en-US</dc:language>
  <cp:lastModifiedBy>user</cp:lastModifiedBy>
  <cp:lastPrinted>2020-11-11T13:30:00Z</cp:lastPrinted>
  <dcterms:modified xsi:type="dcterms:W3CDTF">2022-06-02T07:49:00Z</dcterms:modified>
  <cp:revision>15</cp:revision>
  <dc:subject/>
  <dc:title/>
</cp:coreProperties>
</file>