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             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Юдинского СЕЛЬСКОГО поселения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Подгоренского  муниципального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98" w:hRule="atLeast"/>
        </w:trPr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т 25 июня 2018 года №20 </w:t>
            </w:r>
          </w:p>
          <w:p>
            <w:pPr>
              <w:pStyle w:val="Normal"/>
              <w:rPr/>
            </w:pPr>
            <w:r>
              <w:rPr/>
              <w:t>с. Юд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9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вете по противодействию коррупции в администрации Юдинского сельского поселения Подгоренского муниципального района Воронежской области</w:t>
      </w:r>
    </w:p>
    <w:p>
      <w:pPr>
        <w:pStyle w:val="ConsPlu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.12.2008 № 273-ФЗ «О противодействии коррупции», в целях совершенствования мер по противодействию коррупции в администрации Юдинского сельского поселения Подгоренского муниципального района Воронежской области, устранения причин и условий, ее порождающих, искоренения злоупотреблений и пресечения преступлений с использованием должностного положения в органах местного самоуправления Юдинского сельского поселения, администрация Юдинского сельского поселения Подгоренского муниципального района,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разовать при главе администрации Юдинского сельского поселения Подгоренского муниципального района Воронежской области Совет по противодействию коррупции в администрации Юдинского сельского поселения Подгоренского муниципального района Воронеж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остав Совета по противодействию коррупции в администрации Юдинского сельского поселения Подгоренского муниципального района согласно приложению 1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овете по противодействию коррупции в администрации Юдинского сельского поселения Подгоренского муниципального района согласно приложению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142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40" w:firstLine="540"/>
        <w:rPr>
          <w:sz w:val="26"/>
          <w:szCs w:val="26"/>
        </w:rPr>
      </w:pPr>
      <w:r>
        <w:rPr>
          <w:sz w:val="26"/>
          <w:szCs w:val="26"/>
        </w:rPr>
        <w:t xml:space="preserve">И.о. главы Юдинского </w:t>
      </w:r>
    </w:p>
    <w:p>
      <w:pPr>
        <w:pStyle w:val="Normal"/>
        <w:autoSpaceDE w:val="false"/>
        <w:ind w:left="-540" w:firstLine="54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autoSpaceDE w:val="fals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Подгоренского муниципального района                                 Е.А. Миндолин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ди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рен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5» июня 2018 г. № 2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ПО ПРОТИВОДЕЙСТВИЮ КОРРУП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АДМИНИСТРАЦИИ ЮДИНСКОГО СЕЛЬСКОГО ПОСЕЛЕНИЯ ПОДГОРЕНСКОГО МУНИЦИПАЛЬНОГО РАЙОНА 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долина Е.А.  – и.о. главы Юдин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лещенко Павел Сергеевич -  инспектор по налогам Юдинского сельского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кмазова Ю.В.  – специалист ВУС Юдин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бешко А.И. – депутат  Юд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ди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рен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5» июня 2018 г. № 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ВЕТЕ ПО ПРОТИВОДЕЙСТВИЮ КОРРУП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ЮДИНСКОГО СЕЛЬСКОГО ПОСЕЛЕНИЯ ПОДГОРЕ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цели создания, основные задачи и функции, а также порядок работы Совета по противодействию коррупции в  администрации Юдинского сельского поселения Подгорен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овет по противодействию коррупции в администрации Юдинского сельского поселения Подгоренского муниципального района Воронежской области (далее по тексту - Совет) является коллегиальным совещательным органом при главе администрации Юдинского сельского поселения Подгоренского муниципального района Воронежской области, образованным в целях оказания содействия администрации Юдинского сельского поселения в реализации комплексных мероприятий по противодействию коррупции на территории Юдинского сельского поселения Подгорен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д противодействием коррупции понимается деятельность органов местного самоуправления Юдинского сельского поселения Подгоренского муниципального района Воронежской области в пределах имеющихся полномочий по профилактике и борьбе с коррупцией, минимизации и (или) ликвидации последствий коррупционных правонарушений. В компетенцию Совета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Совет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, областным законодательством, муниципальными правовыми актами администрации Юдинского сельского поселения Подгоренского муниципального района Воронежской области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оложение о Совете, его состав утверждаются постановлением администрации Юдинского сельского поселения Подгорен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Решения Совета, принятые в пределах его компетенции, подлежат обязательному рассмотрению администрации Юдинского сельского поселения Подгоренского муниципального района Воронежской области, муниципальными предприятиями и учреждени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сновные задачи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ми задачами Совет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ание содействия главе администрации Юдинского сельского поселения Подгоренского муниципального района Воронежской области в определении приоритетных направлений при выработке решений и реализации мер противодействия коррупции, контроль за исполнением решений, принятых Советом, а также анализ и оценка реализуем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ординация деятельности структурных подразделений администрации Юдинского сельского поселения Подгоренского муниципального района Воронежской области, муниципальных предприятий и учреждений по реализации мер противодействия коррупции на территории Юдинского_ сельского поселения Подгоренского муниципального района Воронеж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предложений главе администрации Юдинского сельского поселения Подгоренского муниципального района Воронежской области по совершенствованию правовых, экономических и организационных механизмов функционирования администрации Юдинского сельского поселения Подгоренского муниципального района, муниципальных предприятий и учреждений в целях устранения причин и условий, способствующих возникновению и распространению коррупции, в том числе разработка соответствующих муниципаль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вопросов, связанных с урегулированием ситуаций, когда личная заинтересованность лиц, замещающих муниципальные должности, влияет или может повлиять на объективное исполнение ими должностных (служебных)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Функции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области принятия мер по противодействию корруп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разработке направлений, форм и методов противодействия коррупции, контроль за их реализ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е в реализации плана противодействия коррупции на территории Юдинского_ сельского поселения Подгоренского муниципального района Воронеж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развитию общественного контроля за реализацией мер по борьбе с корруп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держка общественных объединений, деятельность которых направлена на противодействие коррупц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результатов антикоррупционной экспертизы проектов и вступивших в силу муниципаль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решений и действий лиц, занимающих муниципальные должности, с точки зрения этики муниципальной службы с целью выявления признаков конфликта интересов или коррупционных прояв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е в организации и осуществлении антикоррупционного мониторинга. Для целей настоящего Положения под антикоррупционным мониторингом понимается проведение социологических исследований, обработка их результатов, анализ, оценка, учет и прогноз тенденций в области коррупции, условий, в которых совершаются коррупционные правонарушения, и эффективности антикоррупцион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 в сферах повышенного коррупционного риска, а также нетерпимого отношения к корруп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предложений по выявлению и устранению причин и условий, способствующих затягиванию принятия управленческих решений, и фактов коррупции на территории администрации Юдинского сельского поселения Подгоренского 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сфере противодействия криминализации экономи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предложений главе администрации Юдинского сельского поселения Подгоренского муниципального района Воронежской области по укреплению законности, правопорядка, экономической безопасности, обеспечению защиты прав и свобод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предложений по совершенствованию системы взаимодействия органов местного самоуправления, общественности и правоохранительных органов в целях противодействия криминализации экономики и защиты экономических интересов района и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предложений и рекомендаций по организации сотрудничества населения, организаций, предприятий и учреждений, исполнительных органов местного самоуправления, общественных объединений и СМИ, направленного на противодействие криминализации эконом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отечественного и зарубежного опыта в сфере противодействия криминализации экономики, подготовка предложений по его использова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на заседаниях Совета информации о возникновении конфликтных и иных проблемных ситуаций, свидетельствующих о возможном наличии признаков коррупции или криминализации экономики, организация экспертного изучения этих ситуаций с целью последующего информирования правоохранительных органов и иных заинтересованных лиц для принятия мер по подведом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е в подготовке и организации выполнения мероприятий региональных и федеральных целевых программ и проектов, отнесенных к компетенции Сов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олномочия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ля осуществления своих функций Совет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ашивать и получать в установленном порядке материалы от федеральных органов государственной власти, территориальных органов федеральных органов исполнительной власти, органов государственной власти Воронежской области, органов местного самоуправления Подгоренского муниципального района Воронежской области, муниципальных предприятий и учреждений, осуществляющих деятельность на территории Юдинского___ сельского поселения, необходимые для осуществления деятельности 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глашать на свои заседания представителей федеральных органов государственной власти, органов государственной власти Воронежской области, органов местного самоуправления Подгоренского муниципального района, муниципальных предприятий и учреждений, осуществляющих деятельность на территории Юдинского_ сельского поселения, общественных объеди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кать к работе Совета специалистов и экспертов из научно-исследовательских и други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вать из числа своих членов, а также из числа приглашенных лиц, не входящих в состав Совета, постоянные и временные рабочие группы. Инициаторами создания рабочих групп являются члены Совета. Ими же предлагаются кандидатуры в состав рабочих групп и распределяются поручения между членами рабочих групп. Приглашенные члены рабочих групп имеют право совещательного голоса на заседаниях Совета. Руководство деятельностью рабочих групп осуществляют члены 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ть системы связи и коммуникации, пользоваться в установленном порядке муниципальными базами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Порядок работы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Заседания Совета проводятся на основании планов его заседаний, либо при возникновении необходимости безотлагательного рассмотрения вопросов, относящихся к его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неплановые заседания Совета проводятся по инициативе любого из его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Члены Совета принимают участие в его работе на общественных началах и обладают равными правами при обсуждении рассматриваемых на заседании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Члены Совета и привлеченные на постоянной основе эксперты (консультанты) направляют свои предложения секретарю для формирования плана заседаний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Подготовка материалов к заседанию Совета осуществляется администрации Юдинского сельского поселения Подгорен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Извещение членов Совета о времени, месте проведения и повестке дня заседания осуществляется не позднее, чем за пять рабочих дней до планируемой даты проведени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Материалы к заседанию Совета представляются членам Совета не позднее чем за пять рабочих дней до даты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Предложения членов Совета по изменению проекта повестки дня заседания представляются секретарю Совета не позднее чем за три рабочих дня до даты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При невозможности личного участия член Совета, ответственный за подготовку вопроса для текущего заседания Совета, представляет подготовленные к заседанию материалы секретарю Совета не позднее чем за два дня до заседания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 Секретарь Совета обеспечивает подготовку вопроса к рассмотрению на заседании Совета: готовит обобщенную справку (доклад), проект решения Совета на основе согласованных предложений подразделений и при необходимости другие документы. Информационно-справочный материал и проект решения по рассматриваемому вопросу должны быть подготовлены не позднее, чем за 5 дней до дня проведения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 Заседание Совета правомочно, если на нем присутствует более половины от общего числа членов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 На заседании Совета регламент выступлений устанавливается председательствующим по согласованию с членами Совета. Как правило, для докладов отводится до 10 минут, для содокладов и выступлений в прениях - до 5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 Решения Совета по каждому рассматриваемому вопросу принимаются простым большинством голосов присутствующих на заседании членов Совета путем открытого голосования. В случае равенства голосов, поданных за решение или против него, право решающего голоса принадлежит председательствующ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4. В случае отсутствия члена Совета на заседании он вправе изложить свое мнение по рассматриваемым вопросам в письменном виде, которое доводится до участников заседания и отражается в протоко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5. В заседаниях Совета с правом совещательного голоса вправе участвовать представители органов прокуратуры, исполнительных органов государственной власти Воронежской области, уполномоченные представители территориальных органов федеральных органов государственной власти, а также иных заинтересованных организаций, к компетенции которых относятся вопросы, внесенные в повестку дня заседания Совета. Уведомление о месте, времени проведения заседаний Совета и повестке дня возлагается на секретар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6. Решения Совета оформляются протоколами, подписываются председателем и секретарем Совета и носят рекомендательный характер, а при необходимости реализуются путем принятия соответствующих постановлений или распоряжений администрации Юдинского сельского поселения Подгорен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7. В случае несогласия с принятым решением член Совета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8. Организацию заседаний Совета и обеспечение подготовки проектов его решений осуществляет секретарь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9. На заседания Совета могут быть приглашены представители С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0. Члены Совета и привлеченные лица, не являющиеся членами Совета, обязаны обеспечивать сохранность и неразглашение сведений, ставших им известными в ходе работы Совета, которые в соответствии с действующим законодательством и муниципальными правовыми актами имеют признак конфиденциаль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1. По решению председателя Совета информация не конфиденциального характера о рассмотренных Советом проблемных вопросах может передаваться в редакции СМИ для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Председатель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пределяет место и время проведения заседаний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Формирует на основе предложений членов Совета план работы Совета и повестку дня его очередного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Дает поручения в сфере деятельности Совета секретарю, членам Совета, привлеченным экспертам и консультан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По представлению членов Совета рассматривает и утверждает кандидатуры экспертов (консультантов)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Подписывает протоколы заседаний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Представляет Совет в отношениях с населением и организациями по вопросам, относящимся к его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Полномочия секретаря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На секретаря Совета возлагается ответственность за организацию проведения заседания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Секретарь Совета осуществляет следующие полномоч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 подготовку проекта плана работы Совета, формирует повестки дня его заседаний, координирует работу по подготовке необходимых материалов к заседаниям Совета, а также проектов соответствующих решений, ведет протоколы заседаний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контроль за своевременным представлением материалов и документов для рассмотрения на заседаниях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подготовку списка участников заседания 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ует членов Совета, экспертов, иных заинтересованных и привлекаемых лиц о месте, времени проведения и повестке дня очередного заседания Совета, обеспечивает их необходимыми материа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направление членам Совета проектов решений к очередному заседа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формляет протоколы заседания Совета и подготавливает их для подпис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выполнение поручений председателя Совета, относящихся к рассматриваемым на заседаниях Совета вопрос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внесение принятых изменений и дополнений в решения Совета в соответствии с предложениями участников засед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яет решения Совета на рассмотрение ответственным исполнител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контроль за выполнением решений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. Реализация решений и обеспечение деятельности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По итогам проведения заседания Совета принимается решение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О результатах рассмотрения, принятых мерах они сообщают секретарю Совета не позднее, чем в месячный срок, либо в иной срок, установленный Сове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Решения Совета, затрагивающие интересы организаций, направляются им для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Для реализации решений Совета могут издаваться распоряжения, постановления и даваться поручения главы администрации Юдинского сельского поселения Подгоренского муниципального района Воронежской области.</w:t>
      </w:r>
    </w:p>
    <w:sectPr>
      <w:type w:val="nextPage"/>
      <w:pgSz w:w="11906" w:h="16838"/>
      <w:pgMar w:left="15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6644;fld=134;dst=100029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51:00Z</dcterms:created>
  <dc:creator>u-orinenkolv</dc:creator>
  <dc:description/>
  <cp:keywords/>
  <dc:language>en-US</dc:language>
  <cp:lastModifiedBy>user</cp:lastModifiedBy>
  <cp:lastPrinted>2018-06-20T17:11:00Z</cp:lastPrinted>
  <dcterms:modified xsi:type="dcterms:W3CDTF">2018-07-05T11:12:00Z</dcterms:modified>
  <cp:revision>5</cp:revision>
  <dc:subject/>
  <dc:title/>
</cp:coreProperties>
</file>