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ЮД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30 декабря 2021 года  № 26</w:t>
      </w:r>
    </w:p>
    <w:p>
      <w:pPr>
        <w:pStyle w:val="Normal"/>
        <w:rPr/>
      </w:pPr>
      <w:r>
        <w:rPr/>
        <w:t>с. Юд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утверждении Порядка 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фона доверия» в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от 25.08.2008 № 273-ФЗ «О противодействии коррупции», от 02.05.2006 № 59-ФЗ «О  порядке рассмотрения обращений граждан Российской Федерации», в целях реализации антикоррупционных мероприятий, проводимых администрацией  Юдинского сельского  поселения Подгорен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боты «Телефона доверия» в администрации Подгоренского муниципального района Воронежской области, согласно приложению к настоящему распоряжению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ым- главу  администрации Юдинского сельского Подгоренского муниципального района Миндолину Е.А. за приём сообщений, поступающих по «Телефону доверия» в администрацию поселения.</w:t>
      </w:r>
    </w:p>
    <w:p>
      <w:pPr>
        <w:pStyle w:val="HTML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инского сельского поселения                                                      Е.А. Миндо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 распоря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 Юдин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Подгоренского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0.12.2021 г. 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«Телефона довер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Юдинского  сельского  поселения Подгор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целях мониторинга фактов коррупции в органах местного самоуправления Юдинского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одгоренского муниципального района, а также организации эффективного взаимодействия населения с администрацией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Настоящий Порядок регламентирует работу «Телефона доверия» в администрации Юдинского сельского  поселения Подгоренского муниципального района Воронежской области (далее – администрация поселения) для реализации прав гражданина обращения в органы местного самоуправления и мониторинга фактов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органы местного самоуправления Подгоренского муниципального района по телефону с заявлениями о фактах незаконного использования должностными лицами органов местного самоуправления Юди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Подгоренского муниципального района своих полномочий, а также оперативного реагирования на возможные коррупционные появления в деятельности работников органов местного самоуправления 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ты «Телефона доверия»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ема телефонных сообщений от граждан (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т сообщений граждан, поступивших по «Телефону довер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бработка и направление телефонных сооб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сообщений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органов местного самоуправления  Юдинского  сельского поселения Подгоренского муниципального района, нарушениями ими требований к служебному поведению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работы «Телефона довер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органов местного самоуправления Юдинского  сельского  поселения в  сети Интернет, на информационных стендах органов местного самоуправления Юдин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 Приём сообщений осуществляется путем телефона по номеру 8(47394)51-6-34 с понедельника по пятницу ежедневно с 8.00 до 12.00 и с 13.00 до 17.00 часов, выходные суббота, воскресень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3. При ответе на телефонный звонок сотрудник обязан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едложить гражданину (представителю организации) изложить суть обра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4. Сообщения, поступающие по «Телефону доверия» ежедневно в рабочие дни вносятся в журнал учета сообщений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5. Ежемесячно, ответственные  специалисты за прием сообщений граждан, готовят отчет о поступивших сооб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Если в поступившем сообщении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 и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 учета сообщений, полученных по «Телефону доверия», но не рассматрив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4. Регистрации и учет сообщений граждан, поступивших по «Телефону доверия»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С целью ведения учета сообщений граждан, обратившихся по «Телефону доверия» в администрации поселения, ведется «Журнал учета сообщений, полученных по «Телефону доверия» (далее – Журнал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Журнал ведется ответственными сотрудниками по приему сообщений от граждан и содержит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оступившего сообщ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О обратившегося гражданина, или представителя организации (наименование 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 заявителя и номер контактного телефо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вопрос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рассмотрения обращен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пециалисты, ответственные за учет сообщений граждан, поступивших по «Телефону доверия» несу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4">
    <w:name w:val="Название Знак"/>
    <w:qFormat/>
    <w:rPr>
      <w:rFonts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7:00Z</dcterms:created>
  <dc:creator>Admin</dc:creator>
  <dc:description/>
  <cp:keywords/>
  <dc:language>en-US</dc:language>
  <cp:lastModifiedBy>user</cp:lastModifiedBy>
  <cp:lastPrinted>2022-06-08T11:25:00Z</cp:lastPrinted>
  <dcterms:modified xsi:type="dcterms:W3CDTF">2022-06-08T07:27:00Z</dcterms:modified>
  <cp:revision>2</cp:revision>
  <dc:subject/>
  <dc:title> </dc:title>
</cp:coreProperties>
</file>