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333333"/>
          <w:sz w:val="36"/>
          <w:szCs w:val="36"/>
        </w:rPr>
      </w:pPr>
      <w:r>
        <w:rPr>
          <w:rFonts w:cs="Arial-BoldMT" w:ascii="Arial-BoldMT" w:hAnsi="Arial-BoldMT"/>
          <w:b/>
          <w:bCs/>
          <w:color w:val="333333"/>
          <w:sz w:val="36"/>
          <w:szCs w:val="36"/>
        </w:rPr>
        <w:t>Об ответственности несовершеннолетних за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333333"/>
          <w:sz w:val="36"/>
          <w:szCs w:val="36"/>
        </w:rPr>
      </w:pPr>
      <w:r>
        <w:rPr>
          <w:rFonts w:cs="Arial-BoldMT" w:ascii="Arial-BoldMT" w:hAnsi="Arial-BoldMT"/>
          <w:b/>
          <w:bCs/>
          <w:color w:val="333333"/>
          <w:sz w:val="36"/>
          <w:szCs w:val="36"/>
        </w:rPr>
        <w:t>причиненный ими вред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FFFFFF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FFFF"/>
          <w:sz w:val="20"/>
          <w:szCs w:val="20"/>
        </w:rPr>
        <w:t>Текс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FFFFFF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FFFF"/>
          <w:sz w:val="20"/>
          <w:szCs w:val="20"/>
        </w:rPr>
        <w:t>Поделить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Порядок возмещения вреда, причиненного действиями несовершеннолетних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определен ст.ст. 1073-1074 Гражданского кодекса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(далее – ГК РФ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Так, за вред, причиненный несовершеннолетним в возрасте до 14 ле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(малолетним), отвечают его родители (усыновители), опекуны, попечител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либо организация для детей-сирот и детей, оставшихся без попеч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родителей, в которую несовершеннолетний был помещен под надзор, если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их стороны имело место безответственное отношение к его воспитанию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неосуществление должного надзора за ним (попустительство или поощре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озорства, хулиганских и иных противоправных действий, отсутствие к нем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внимания и т.п.). При этом вышеуказанные лица обязаны возместить вред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причиненный малолетним гражданином, если не докажут, что вред возник 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по их вин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Обязанность родителей по возмещению вреда не прекращается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достижением малолетним совершеннолетия или получения им имуществ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достаточного для возмещения вреда, поскольку родители в данном случа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отвечают за свои виновные действ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Исключение из этого правила допускается, если родители умерли либо 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обладают достаточными средствами для возмещения вреда, причиненн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жизни или здоровью потерпевшего, а сам причинитель вреда, ставш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полностью дееспособным, такими средствами обладает. В этом случае суд,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учетом имущественного положения причинителя вреда и потерпевшего, 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также иных обстоятельств, вправе принять решение о возмещении вре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полностью или частично за счет самого причинителя вред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Вред, причиненный несовершеннолетним в возрасте от 14 до 18 лет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подлежит возмещению в полном объеме самим несовершеннолетни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Однако в случае, когда у последнего отсутствует доход или имуществ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достаточное для возмещения вреда, вред должен быть возмещен полность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или в недостающей части его родителями (усыновителями) или попечителем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либо организацией для детей-сирот и детей, оставшихся без попеч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родителей, в которой находился причинитель вреда под надзором, если он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не докажут, что вред возник не по их вин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Обязанность родителей (усыновителей), попечителя или соответствующ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организации по возмещению вреда, причиненного ребенком в возрасте от 1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до 18 лет, прекращается в случае достижения лицом, причинившим вред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совершеннолетия, либо когда лицо, причинившее вред, до достиж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совершеннолетия приобрело дееспособност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Родители, проживающие отдельно от детей, также несут ответственность з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вред, причиненный детьми. Родитель может быть освобожден о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ответственности, если по вине второго родителя он был лишен возможно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принимать участие в воспитании ребенка либо в силу объективных причи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не мог его воспитывать (например, из-за длительной болезни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Родители, лишенные родительских прав, могут быть привлечены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обязанности по возмещению вреда, причиненного несовершеннолетни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детьми, в течение трех лет после лишения их родительских прав, ес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поведение ребенка, повлекшее причинение вреда, явилось следстви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ненадлежащего осуществления ими родительских обязанносте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Если малолетний гражданин причинил вред в то время, когда он времен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находился под надзором образовательной организации, медицин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организации или иной организации, обязанных осуществлять за ним надзор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либо лица, осуществлявшего надзор над ним на основании договора, э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организация либо это лицо отвечает за причиненный вред, если не докажет,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что вред возник не по их в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9:00Z</dcterms:created>
  <dc:creator>Администратор</dc:creator>
  <dc:description/>
  <dc:language>en-US</dc:language>
  <cp:lastModifiedBy>Администратор</cp:lastModifiedBy>
  <dcterms:modified xsi:type="dcterms:W3CDTF">2023-12-19T06:19:00Z</dcterms:modified>
  <cp:revision>2</cp:revision>
  <dc:subject/>
  <dc:title/>
</cp:coreProperties>
</file>