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ЮД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т  27 марта 2008 года №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изменений и дополнений</w:t>
      </w:r>
    </w:p>
    <w:p>
      <w:pPr>
        <w:pStyle w:val="Normal"/>
        <w:jc w:val="both"/>
        <w:rPr/>
      </w:pPr>
      <w:r>
        <w:rPr/>
        <w:t>в Устав Юдинского сельского поселения</w:t>
      </w:r>
    </w:p>
    <w:p>
      <w:pPr>
        <w:pStyle w:val="Normal"/>
        <w:jc w:val="both"/>
        <w:rPr/>
      </w:pPr>
      <w:r>
        <w:rPr/>
        <w:t>Подгоре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оект изменений и дополнений в Устав Юдинского сельского поселения Подгоренского муниципального района Воронежской области, выработанный комиссией по подготовке проекта, в соответствии с произошедшими изменениями федеральных и областных законов, в том числе Федерального закона от 18.10.2007  № 230 – ФЗ «О внесении изменений в отдельные законодательные акты Российской Федерации в связи с совершенствованием разграничения полномочий», Федерального закона от 04.11.2007 № 253 – ФЗ «О внесении изменения в статью 40 Федерального закона «Об общих принципах организации местного самоуправления в Российской Федерации», Федерального закона от 08.11.2007 №257 – ФЗ «Об автомобильных дорогах и дорожной деятельности в Российской Федерации и о внесении изменений в отдельные законодательное акты Российской Федерации», Федеральный закон от 08.11.2007 № 260 – ФЗ «О внесении изменений в отдельные законодательные акты Российской Федерации в связи с организацией и ведением реестра муниципальных нормативных правовых актов», учитывая итоги проведения публичных слушаний по проекту изменений и дополнений в Устав Юдинского сельского поселения Подгоренского муниципального района, Совет народных депутатов Юдинского сельского поселения Подгорен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изменения и дополнения в Устав Юдинского сельского поселения Подгоренского муниципального района Воронежской области (согласно прилож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лаве Юдинского сельского поселения Подгоренского муниципального района Коваленко Валентине Ивановне в соответствии с Федеральным Законом от 21.07.2005 года № 97 – ФЗ «О государственной регистрации Уставов муниципальных образований» обеспечить государственную регистрацию изменений и дополнений в Устав, утвержденных настоящим решением в Отделе управления Министерства юстиции Российской Федерации по Центральному федеральному округу в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настоящего решения возложить на главу Юдинского сельского поселения Подгоренского муниципального района Коваленко Валентину Иван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д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В.И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7:00Z</dcterms:created>
  <dc:creator>Пользователь</dc:creator>
  <dc:description/>
  <cp:keywords/>
  <dc:language>en-US</dc:language>
  <cp:lastModifiedBy>User</cp:lastModifiedBy>
  <cp:lastPrinted>2008-04-02T09:44:00Z</cp:lastPrinted>
  <dcterms:modified xsi:type="dcterms:W3CDTF">2008-04-02T05:46:00Z</dcterms:modified>
  <cp:revision>7</cp:revision>
  <dc:subject/>
  <dc:title>СОВЕТ НАРОДНЫХ ДЕПУТАТОВ</dc:title>
</cp:coreProperties>
</file>