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  <w:r>
        <w:rPr>
          <w:b/>
        </w:rPr>
        <w:t>СОВЕТ  НАРОДНЫХ 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ЮДИНСКОГО  СЕЛЬСКОГО 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ПОДГОРЕНСКОГО  МУНИЦИПАЛЬНОГО 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ВОРОНЕЖ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5 июля 2009 года № 1</w:t>
      </w:r>
    </w:p>
    <w:p>
      <w:pPr>
        <w:pStyle w:val="Normal"/>
        <w:rPr/>
      </w:pPr>
      <w:r>
        <w:rPr>
          <w:b/>
        </w:rPr>
        <w:t>с. Юд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    утверждении новой редакции</w:t>
      </w:r>
    </w:p>
    <w:p>
      <w:pPr>
        <w:pStyle w:val="Normal"/>
        <w:rPr/>
      </w:pPr>
      <w:r>
        <w:rPr/>
        <w:t>Устава Юдинского сельского</w:t>
      </w:r>
    </w:p>
    <w:p>
      <w:pPr>
        <w:pStyle w:val="Normal"/>
        <w:rPr/>
      </w:pPr>
      <w:r>
        <w:rPr/>
        <w:t>поселения Подгоренского муниципального</w:t>
      </w:r>
    </w:p>
    <w:p>
      <w:pPr>
        <w:pStyle w:val="Normal"/>
        <w:rPr/>
      </w:pPr>
      <w:r>
        <w:rPr/>
        <w:t>района 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Рассмотрев Проект новой редакции Устава Юдинского сельского поселения Подгоренского муниципального района Воронежской области, выработанный комиссией по подготовке проекта, в соответствии с произошедшими изменениями федеральных и областных законов, учитывая итоги проведения публичных слушаний по проекту новой редакции Устава Юдинского сельского поселения Подгоренского муниципального района, Совет народных депутатов Юдинского сельского поселения  Подгоренского муниципального района  </w:t>
      </w:r>
      <w:r>
        <w:rPr>
          <w:b/>
        </w:rPr>
        <w:t>р е ш и л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1. Утвердить   новую     редакцию       Устава     Юдинского    сельского     поселения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дгоренского     муниципального     района      Воронежской области в предложенной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едакции (согласно приложению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2. Главе    Юдинского сельского поселения Подгоренского муниципального района</w:t>
      </w:r>
    </w:p>
    <w:p>
      <w:pPr>
        <w:pStyle w:val="Normal"/>
        <w:ind w:left="360" w:hanging="0"/>
        <w:jc w:val="both"/>
        <w:rPr/>
      </w:pPr>
      <w:r>
        <w:rPr/>
        <w:t>Коваленко Валентине Ивановне в соответствии с Федеральным Законом от 21.07.2005 года № 97-ФЗ «О государственной регистрации Уставов муниципальных образований» обеспечить государственную регистрацию новой редакции Устава, утвержденной настоящим решением в Управлении Министерства Российской Федерации по Воронежской обла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3. Контроль за выполнением настоящего решения возложить на главу Юдинского сельского поселения Подгоренского муниципального района Коваленко Валентину Ивановну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Юдинского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Подгоренского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                         В.И.Коваленк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26:00Z</dcterms:created>
  <dc:creator>user</dc:creator>
  <dc:description/>
  <cp:keywords/>
  <dc:language>en-US</dc:language>
  <cp:lastModifiedBy>user</cp:lastModifiedBy>
  <cp:lastPrinted>2007-03-28T14:52:00Z</cp:lastPrinted>
  <dcterms:modified xsi:type="dcterms:W3CDTF">2010-12-03T08:27:00Z</dcterms:modified>
  <cp:revision>4</cp:revision>
  <dc:subject/>
  <dc:title>                                СОВЕТ  НАРОДНЫХ  ДЕПУТАТОВ</dc:title>
</cp:coreProperties>
</file>