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сентября 2008 года №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Ю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дополнения в ч.3 ст.44 Уст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д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2 Федерального закона от 06.10.2003 года №131-ФЗ «Об общих принципах организации местного самоуправления в Российской Федерации», Федеральным законом от 10.06.2007 года №77-ФЗ «О внесении изменений в статью 42 Федерального закона «Об общих принципах организации местного самоуправления в Российской Федерации», а также принимая во внимание протест прокуратуры Подгоренского района, Совет народных депутатов Юдинского сельского поселения Подгоренского муниципальн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.3 ст.44 Устава Юдинского сельского поселения Подгоренского муниципального района Воронежской области словами «…и иными муниципальными правовыми актам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Настоящее реш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Юд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В.И.Кова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34:00Z</dcterms:created>
  <dc:creator>Пользователь</dc:creator>
  <dc:description/>
  <cp:keywords/>
  <dc:language>en-US</dc:language>
  <cp:lastModifiedBy>User</cp:lastModifiedBy>
  <cp:lastPrinted>2008-09-26T09:17:00Z</cp:lastPrinted>
  <dcterms:modified xsi:type="dcterms:W3CDTF">2008-09-26T05:30:00Z</dcterms:modified>
  <cp:revision>14</cp:revision>
  <dc:subject/>
  <dc:title>                                                                                                                                 Проект </dc:title>
</cp:coreProperties>
</file>