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ЮД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ДГОРЕ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От 21 августа 2007 года № 1</w:t>
      </w:r>
    </w:p>
    <w:p>
      <w:pPr>
        <w:pStyle w:val="Normal"/>
        <w:rPr/>
      </w:pPr>
      <w:r>
        <w:rPr/>
        <w:t xml:space="preserve">    </w:t>
      </w:r>
      <w:r>
        <w:rPr/>
        <w:t>село Юд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 внесении изменений в Устав Юдинского</w:t>
      </w:r>
    </w:p>
    <w:p>
      <w:pPr>
        <w:pStyle w:val="Normal"/>
        <w:rPr/>
      </w:pPr>
      <w:r>
        <w:rPr/>
        <w:t xml:space="preserve">    </w:t>
      </w:r>
      <w:r>
        <w:rPr/>
        <w:t>сельского поселения Подгоренского</w:t>
      </w:r>
    </w:p>
    <w:p>
      <w:pPr>
        <w:pStyle w:val="Normal"/>
        <w:rPr/>
      </w:pPr>
      <w:r>
        <w:rPr/>
        <w:t xml:space="preserve">    </w:t>
      </w:r>
      <w:r>
        <w:rPr/>
        <w:t>муниципального района Воронежской</w:t>
      </w:r>
    </w:p>
    <w:p>
      <w:pPr>
        <w:pStyle w:val="Normal"/>
        <w:rPr/>
      </w:pPr>
      <w:r>
        <w:rPr/>
        <w:t xml:space="preserve">    </w:t>
      </w:r>
      <w:r>
        <w:rPr/>
        <w:t>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знакомившись с результатами работы комиссии по внесению изменений в Устав Юдинского сельского поселения Подгоренского муниципального района Воронежской области и результатами публичных слушаний от 21.08.2007 года по данному вопросу, Совет народных депутатов Юд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Устав Юдинского сельского поселения Подгоренского муниципального района Воронежской област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ить изменения в Устав Юдинского сельского поселения Подгоренского муниципального района в десятидневный срок после их принятия на государственную рег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нения  в Устав, зарегистрированные в установленном порядке, обнародовать сразу же после получения свидетельства о государственной регистрации попр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едставителями Юдинского сельского поселения по государственной регистрации изменений в Устав Юдинского сельского поселения юрисконсульта администрации Юдинского сельского поселения Подгоренского муниципального района Воронежской области Санжарову Екатерину Анатольевну и главу Юдинского сельского поселения Подгоренского муниципального района Воронежской области Коваленко Валентину Иван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Глава Юдинского сельского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поселения:                                                                              В.И.Ковал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0:00Z</dcterms:created>
  <dc:creator>user</dc:creator>
  <dc:description/>
  <cp:keywords/>
  <dc:language>en-US</dc:language>
  <cp:lastModifiedBy>User</cp:lastModifiedBy>
  <cp:lastPrinted>2007-11-24T13:47:00Z</cp:lastPrinted>
  <dcterms:modified xsi:type="dcterms:W3CDTF">2007-11-24T11:14:00Z</dcterms:modified>
  <cp:revision>4</cp:revision>
  <dc:subject/>
  <dc:title>                                       СОВЕТ НАРОДНЫХ ДЕПУТАТОВ</dc:title>
</cp:coreProperties>
</file>