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Извещение о проведении открытого конкурс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 право заключения договора аренды не жилого помещения, находящегося в собственности Юдинского сельского поселения 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крытый конкурс.</w:t>
      </w:r>
    </w:p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228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, организатор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Юдин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531, Воронежская область, Подгоренский район, с. Юдино, ул. Центральная, 16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нахождения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531, Воронежская область, Подгоренский район, с. Юдино, ул. Центральная, 16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yudinskaya@mail.ru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фоны/факс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739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6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долина Елена Анатольевна</w:t>
            </w:r>
          </w:p>
        </w:tc>
      </w:tr>
    </w:tbl>
    <w:p>
      <w:pPr>
        <w:pStyle w:val="Normal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яет о проведении открытого конкурс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раво заключения договора аренды муниципального имущества Юдинского сельского поселения нежилое помещени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е: Распоряжение администрации Юдинского сельского поселения Подгоренского муниципального района Воронежской области № 3 от 28. 02.2020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ая комиссия расположена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31, Воронежская область, Подгоренский район, с. Юдино, ул. Центральная, 16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 конкурс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право заключения договора аренды не жилого помещения, находящегося в собственности Юдинского сель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 на 11 месяцев. Имущество выставляется в виде нежилого помещения, для уменьшения затрат на содержания административного здания Юдин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объекту конкур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омещений по назначению; выполнение условий договор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характеристики муниципального имущества: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жилое помещение, распложенное по адре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ронежская область, Подгоренский район, с. Юдино, ул. Центральная, дом 16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этаж, один кабинета общей площадью – 25,5 кв. м., в соответствии с кадастровым паспортом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женерные коммуникации: электроснабжение, теплоснабжение,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 постройки – 1980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ены: кирпичные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вое назнач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использования под общественное питание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Состав лота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00"/>
        <w:gridCol w:w="3603"/>
        <w:gridCol w:w="2697"/>
      </w:tblGrid>
      <w:tr>
        <w:trPr>
          <w:trHeight w:val="5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помещение кабинет №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ронежская область, Подгоренский район, с. Юдино, ул. Центральная,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центре села 1 этаж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5 кв.м.</w:t>
            </w:r>
          </w:p>
        </w:tc>
      </w:tr>
    </w:tbl>
    <w:p>
      <w:pPr>
        <w:pStyle w:val="Normal"/>
        <w:spacing w:lineRule="atLeast" w:line="2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Style15"/>
        <w:tabs>
          <w:tab w:val="left" w:pos="708" w:leader="none"/>
          <w:tab w:val="left" w:pos="2160" w:leader="none"/>
        </w:tabs>
        <w:spacing w:before="120" w:after="0"/>
        <w:ind w:left="0" w:firstLine="720"/>
        <w:rPr/>
      </w:pPr>
      <w:r>
        <w:rPr>
          <w:b/>
          <w:bCs/>
          <w:color w:val="000000"/>
          <w:szCs w:val="24"/>
        </w:rPr>
        <w:t>Форма, сроки и порядок оплаты, начальная (минимальная) цена:</w:t>
      </w:r>
      <w:r>
        <w:rPr>
          <w:color w:val="000000"/>
          <w:szCs w:val="24"/>
        </w:rPr>
        <w:t xml:space="preserve"> арендатор вносит </w:t>
      </w:r>
      <w:r>
        <w:rPr>
          <w:szCs w:val="24"/>
        </w:rPr>
        <w:t>Арендную плату, равными частями ежеквартально, в срок до 15- го числа месяца, следующего за отчетным кварталом, равными частями, исходя из деления годовой арендной ставки на 4 в</w:t>
      </w:r>
      <w:r>
        <w:rPr>
          <w:color w:val="000000"/>
          <w:szCs w:val="24"/>
        </w:rPr>
        <w:t xml:space="preserve"> безналичной форме путем перечисления денежных средств в бюджет поселения. Годовой размер цены договора аренды составляет </w:t>
      </w:r>
      <w:r>
        <w:rPr/>
        <w:t>78 000,00 рубля.</w:t>
      </w:r>
    </w:p>
    <w:p>
      <w:pPr>
        <w:pStyle w:val="Style15"/>
        <w:tabs>
          <w:tab w:val="left" w:pos="708" w:leader="none"/>
          <w:tab w:val="left" w:pos="2160" w:leader="none"/>
        </w:tabs>
        <w:spacing w:before="120" w:after="0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частникам кон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конкурсе претендент вносит задаток на счет Организатора конкурса: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лучатель</w:t>
      </w:r>
      <w:r>
        <w:rPr>
          <w:sz w:val="28"/>
          <w:szCs w:val="28"/>
        </w:rPr>
        <w:t>: УФК по Воронежской области (Администрация Юдинского</w:t>
      </w:r>
      <w:r>
        <w:rPr>
          <w:color w:val="000000"/>
          <w:sz w:val="28"/>
          <w:szCs w:val="28"/>
        </w:rPr>
        <w:t xml:space="preserve">   сельского   </w:t>
      </w:r>
      <w:r>
        <w:rPr>
          <w:color w:val="000000"/>
          <w:spacing w:val="-4"/>
          <w:sz w:val="28"/>
          <w:szCs w:val="28"/>
        </w:rPr>
        <w:t>поселения</w:t>
      </w:r>
      <w:r>
        <w:rPr>
          <w:b/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Подгоренского    </w:t>
      </w:r>
      <w:r>
        <w:rPr>
          <w:sz w:val="28"/>
          <w:szCs w:val="28"/>
        </w:rPr>
        <w:t>муниципального района Воронежской области)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КБК   </w:t>
      </w:r>
      <w:r>
        <w:rPr>
          <w:sz w:val="28"/>
          <w:szCs w:val="28"/>
        </w:rPr>
        <w:t xml:space="preserve">914 117 05 050 10 0000 18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</w:rPr>
        <w:tab/>
        <w:t xml:space="preserve">3624003978   </w:t>
      </w:r>
      <w:r>
        <w:rPr>
          <w:rFonts w:cs="Times New Roman" w:ascii="Times New Roman" w:hAnsi="Times New Roman"/>
          <w:b/>
          <w:sz w:val="28"/>
          <w:szCs w:val="28"/>
        </w:rPr>
        <w:t>КПП</w:t>
      </w:r>
      <w:r>
        <w:rPr>
          <w:rFonts w:cs="Times New Roman" w:ascii="Times New Roman" w:hAnsi="Times New Roman"/>
          <w:sz w:val="28"/>
          <w:szCs w:val="28"/>
        </w:rPr>
        <w:tab/>
        <w:t>362401001 ОКТ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641488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ИК </w:t>
      </w:r>
      <w:r>
        <w:rPr>
          <w:rFonts w:cs="Times New Roman" w:ascii="Times New Roman" w:hAnsi="Times New Roman"/>
          <w:sz w:val="28"/>
          <w:szCs w:val="28"/>
        </w:rPr>
        <w:t xml:space="preserve">04200700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ЧЕТ 401</w:t>
      </w:r>
      <w:r>
        <w:rPr>
          <w:rFonts w:cs="Times New Roman" w:ascii="Times New Roman" w:hAnsi="Times New Roman"/>
          <w:sz w:val="28"/>
          <w:szCs w:val="28"/>
        </w:rPr>
        <w:t xml:space="preserve"> 018 105 000 000 10 004   </w:t>
      </w:r>
      <w:r>
        <w:rPr>
          <w:rFonts w:cs="Times New Roman" w:ascii="Times New Roman" w:hAnsi="Times New Roman"/>
          <w:sz w:val="26"/>
          <w:szCs w:val="26"/>
        </w:rPr>
        <w:t>ОТДЕЛЕНИЕ ВОРОНЕЖ, города Воронеж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платежа: «задаток для участия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«13» апреля 2020 года</w:t>
      </w:r>
      <w:r>
        <w:rPr>
          <w:rFonts w:cs="Times New Roman" w:ascii="Times New Roman" w:hAnsi="Times New Roman"/>
          <w:sz w:val="24"/>
          <w:szCs w:val="24"/>
        </w:rPr>
        <w:t>. Сумма задатка составляет 7 800,00 (семь тысяч восемьсот рублей 00 копеек). Исполнением обязательства по внесению задатка является поступление денежных средств на расчетный сч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обязан возвратить задаток в течение пяти рабочих дней, с даты подписания протокола оценки и сопоставления заявок на участие в конкурсе, участникам конкурса, которые не стали победителями кон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конкурса задаток не возвращается. С момента подписания договора с ним задаток переходит в счет оплаты аренды. В случае если победитель конкурса уклоняется от заключения договора, задаток, внесенный таким участником,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предоставления конкурсной документации.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конкурсной документацией, в том числе бланками заявок, проектом договоров аренды, порядком проведения конкурса, оформлением участия в конкур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ознакомиться и получить в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Юдин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адресу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33, Воронежская область, Подгоренский район, с. Юдино, ул. Центральная, 16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ая документация предоставляется бесплатно на основании письменного заявления любого заинтересованного лица. Конкурсная документация предоставляется в течение двух рабочих дней с даты поступления соответствующего заявления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 заявок на участие в конкурсе. Параметры критерия конкурса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лучших условий заключения договора аренды муниципального имущества, предложенных в заявках на участие в конкурсе, конкурсная комиссия оценивает и сопоставляет такие заявки в соответствии со следующим критерием оценки и сопоставления заявок: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5"/>
        <w:gridCol w:w="1699"/>
        <w:gridCol w:w="1882"/>
      </w:tblGrid>
      <w:tr>
        <w:trPr>
          <w:trHeight w:val="4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ритер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критерия</w:t>
            </w:r>
          </w:p>
        </w:tc>
      </w:tr>
      <w:tr>
        <w:trPr>
          <w:trHeight w:val="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ена договора,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А = 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Выполнение за счет средств арендатора, заложенных в тариф, работ по текущему ремонту</w:t>
            </w:r>
            <w:r>
              <w:rPr>
                <w:szCs w:val="24"/>
              </w:rPr>
              <w:t>, 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Б = 0,4</w:t>
            </w:r>
          </w:p>
        </w:tc>
      </w:tr>
      <w:tr>
        <w:trPr>
          <w:trHeight w:val="62" w:hRule="atLeast"/>
          <w:cantSplit w:val="true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критериев –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иных критериев, помимо предусмотренных в Извещении, не допускается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, порядок, дата начала и дата окончания приема заявок на участие в конкур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явки принимаются по адресу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31, Воронежская область, Подгоренский район, с. Юдино, ул. Центральная,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рабочие дни с 9-00 ч. с «09» марта 2020 г. по «09» апреля 2020 г. включительно до 11-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 Каждый претендент имеет право подать только одну заявку на участие в конкурсе. Заявка на участие в конкурсе принимается в письменной форме в запечатанном конверте. На конверте должны быть указаны наименование конкурса, а также могут быть указанны наименование и адрес претендента.</w:t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, дата и время вскрытия конвертов с заявками, на участие в конкур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9653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Воронежская область, Подгоренский район, с. Юдино, ул. Центральная, 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09» апреля  2020 г. в 11 часов 00 минут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конкурса вправе предоставить конкурсную заявку на заседании конкурсной комиссии до момента вскрытия конвертов с конкурсными заявками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, дата и время оценки и сопоставления заявок, подведение итогов на участие в конкурс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96531, Воронежская область, Подгоренский район, с. Юдино, ул. Центральная, 1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3» апреля  2020 г. в 11 часов 00 минут</w:t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заключения договора аренды муниципального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тор в течение 3-х дней со дня подписания протокола о результатах проведения конкурса направляет победителю конкурса проект договора аренды муниципального имуществ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 конкурса вправе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tLeast" w:line="29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динского сельского поселения                                           Е.А. Миндолин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158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6">
    <w:name w:val="мой обычний"/>
    <w:basedOn w:val="Normal"/>
    <w:qFormat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7:00Z</dcterms:created>
  <dc:creator>Admin</dc:creator>
  <dc:description/>
  <cp:keywords/>
  <dc:language>en-US</dc:language>
  <cp:lastModifiedBy>Пользователь</cp:lastModifiedBy>
  <dcterms:modified xsi:type="dcterms:W3CDTF">2020-03-05T05:26:00Z</dcterms:modified>
  <cp:revision>11</cp:revision>
  <dc:subject/>
  <dc:title>Извещение о проведении открытого конкурса </dc:title>
</cp:coreProperties>
</file>